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«Общие сведения об умственной отсталости»</w:t>
      </w:r>
    </w:p>
    <w:p>
      <w:pPr>
        <w:pStyle w:val="Normal"/>
        <w:tabs>
          <w:tab w:val="clear" w:pos="708"/>
          <w:tab w:val="left" w:pos="72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брать правильное определение умственной отсталости:</w:t>
      </w:r>
    </w:p>
    <w:p>
      <w:pPr>
        <w:pStyle w:val="Normal"/>
        <w:tabs>
          <w:tab w:val="clear" w:pos="708"/>
          <w:tab w:val="left" w:pos="725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Умственная отсталость - это обеднение психической деятельности с интеллектуальной деградацией, снижением волевой активности, наиболее распространенная степень умственной отсталости. Эмоциональным оскудением, сужением круга интересов и нивелировкой присущих ранее индивидуальных личностных черт.</w:t>
      </w:r>
    </w:p>
    <w:p>
      <w:pPr>
        <w:pStyle w:val="Normal"/>
        <w:tabs>
          <w:tab w:val="clear" w:pos="708"/>
          <w:tab w:val="left" w:pos="725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Умственная отсталость - стойкое и необратимое нарушение познавательной деятельности, возникшее в результате органического поражения центральной нерв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Умственная отсталость – стойкое недоразвитие сложных форм психической деятельности в результате органического поражения центральной нервной системы на ранних этапах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елить основные признаки олигофрении и демен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2489"/>
        <w:gridCol w:w="1987"/>
      </w:tblGrid>
      <w:tr>
        <w:trPr>
          <w:trHeight w:val="393" w:hRule="atLeast"/>
        </w:trPr>
        <w:tc>
          <w:tcPr>
            <w:tcW w:w="6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 олигофрении</w:t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24130</wp:posOffset>
                      </wp:positionV>
                      <wp:extent cx="136525" cy="1136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1.9pt;width:10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 деменции</w:t>
            </w:r>
          </w:p>
        </w:tc>
      </w:tr>
      <w:tr>
        <w:trPr>
          <w:trHeight w:val="326" w:hRule="atLeast"/>
        </w:trPr>
        <w:tc>
          <w:tcPr>
            <w:tcW w:w="62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5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теллекта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5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нимания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5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формированность произвольной деятельности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5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бучении, неуспеваемость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5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е нарушение ЦНС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5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нарушения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5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сть дефекта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5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азвитие познавательной деятельности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5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едиентное состояние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5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ное поражение головного мозга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5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стояние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5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повреждение ЦНС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5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повреждение ЦНС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5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формированных образований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кую степень интеллектуального снижения можно предположить у детей при наличии при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бенку 7 лет. Не умеет сам одеваться. Двигательно, не ловок. Во время обследования незнакомыми специалистами смеялся, пытался обнять, на замечания не реагировал. Предъявляемые картинки не заинтересовали его  (он  их брал, отодвигал в сторону). В тоже время, когда удавалось привлечь его внимание, он выбирал из 3-4 картинок ту, которую называли. Словарный запас крайне ограничен. Названия частей тела знает, правильно показывает. Правую - левую стороны путает. Родовые категории  (одежда, обувь, пища и т.д.) не усвоены, хотя дома с ребенком много занимаются родители и логоп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Ребенку 6 лет 9 месяц. Себя полностью обслуживает.  Движения не достаточно сформированы. В момент обследования волнуется. Узнает и называет знакомые  изображения. Словарный запас бедный. Серию последовательных картинок раскладывает с помощью, объяснить сам  причины зависимости не может.  При классификации предметных картинок по родовым категориям обращает внимание на высшие контрольно-ситуационные признаки. Действия по словесной инструкции доступны. Различает правую - левую стороны. Переносный смысл слов-понятий, скрытый смысл текстов не поним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Выделить первичные и вторичные дефекты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6211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ушение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рушение звуко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доразвитие фонематического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рушение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вигательные  нарушения в  верхних  и  нижних  конечн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удности пространственной 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рудности формирования письма, чтения,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удности мыслительных опер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ведите в кружок номера, соответствующие признакам умственной отстал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ческое поражение головного моз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заичность нарушения компонентов позна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йкое нарушение позна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агоприятный прогноз развития высших форм мысли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еменный характер трудностей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обратимый характер пора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4608195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2419"/>
                              <w:gridCol w:w="2419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лигофрени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ме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е 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,3,4,5,6,7,8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ия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43.4pt;mso-wrap-distance-left:9pt;mso-wrap-distance-right:9pt;mso-wrap-distance-top:0pt;mso-wrap-distance-bottom:0pt;margin-top:3.6pt;mso-position-vertical-relative:text;margin-left:7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2419"/>
                        <w:gridCol w:w="2419"/>
                      </w:tblGrid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игофрени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ме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е 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,3,4,5,6,7,8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ия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мер: имбецильность</w:t>
      </w:r>
    </w:p>
    <w:p>
      <w:pPr>
        <w:pStyle w:val="Normal"/>
        <w:spacing w:lineRule="auto" w:line="240" w:before="0" w:after="0"/>
        <w:ind w:left="108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мер: дебильность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0970</wp:posOffset>
                </wp:positionH>
                <wp:positionV relativeFrom="paragraph">
                  <wp:posOffset>76200</wp:posOffset>
                </wp:positionV>
                <wp:extent cx="328168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2530"/>
                            </w:tblGrid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0" w:righ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ичные признак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ичные призна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,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,4,5,7,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29.1pt;mso-wrap-distance-left:9pt;mso-wrap-distance-right:9pt;mso-wrap-distance-top:0pt;mso-wrap-distance-bottom:0pt;margin-top:6pt;mso-position-vertical-relative:text;margin-left:111.1pt;mso-position-horizontal-relative:page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2530"/>
                      </w:tblGrid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0" w:righ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ичные признак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ичные призна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,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,4,5,7,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3,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" w:leader="none"/>
          <w:tab w:val="right" w:pos="1067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" w:leader="none"/>
          <w:tab w:val="right" w:pos="106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 «Общие сведения об умственной отсталости»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/>
        <w:t>.Причины умственной отсталост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090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е факторы</w:t>
            </w:r>
          </w:p>
        </w:tc>
        <w:tc>
          <w:tcPr>
            <w:tcW w:w="5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е  факторы</w:t>
            </w:r>
          </w:p>
        </w:tc>
      </w:tr>
      <w:tr>
        <w:trPr>
          <w:trHeight w:val="395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генные  (внутренние)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тические поражения хромосомные аберрации, генные мутации, наследственно обусловленные дефекты обмена и др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генные (внешние)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утробные нарушения  / тяжелый токсикоз, интоксикации разного характера, краснуха, и другие заболевания матери в тяжёлой форме/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родовые травмы /асфиксия, внутричерепная травма/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заболевания, перенесенные в раннем возрасте /менингиты, энцефалиты, травмы и др./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1" w:leader="none"/>
              </w:tabs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сттравматическая, эпилептическая, шизофреническая и др. деменция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 социальные условия: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яжелое материальное положение в семье, конфликтные ситуации, аморальные семьи с низким уровнем развития и т.д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лительная депривация  / пребывание с раннего возраста в больнице, детском доме/, приводящая к дефициту  информации, обеднению жизненного опыта и т.п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сутствие своевременной коррекционно-развивающей работы с ребенк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Первичные и вторичные дефекты развития / по Л.С. Выготскому/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3"/>
      </w:tblGrid>
      <w:tr>
        <w:trPr>
          <w:trHeight w:val="59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признаки (поражение головного мозга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, третичные признаки (нарушение познавательной деятельности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ость замыкательных функций коры головного мозга, затруднения в выработке новых условных связей, инертность нервных процессов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ожняют созревание высших психических функций (память, словесно-логическое мышление и др.), которое идет в процессе социального развития, и создают тем самым вторичные и третичные признаки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оения, которые надстраиваются над первичными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ичные и третичные признаки легче поддаются коррекции, т.к. они более молоды по времени возникновения и более податливы в работ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мственная  отсталость</w:t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ЛИГОФРЕНИЯ                                                               ДЕМЕНЦ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ия: </w:t>
            </w:r>
          </w:p>
        </w:tc>
      </w:tr>
      <w:tr>
        <w:trPr>
          <w:trHeight w:val="15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1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действие вредност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1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азвитие психик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1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енный  процесс   (непрогредиентное состояни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действие вредност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психики (разрушение уже сформированных образований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роцесс  (прогредиентное состояние)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одства: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17" w:leader="none"/>
              </w:tabs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е повреждение центральной нервной систем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17" w:leader="none"/>
              </w:tabs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знавательной деятельности и личности в целом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17" w:leader="none"/>
              </w:tabs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тимое состояние</w:t>
            </w:r>
          </w:p>
        </w:tc>
      </w:tr>
    </w:tbl>
    <w:p>
      <w:pPr>
        <w:pStyle w:val="Normal"/>
        <w:tabs>
          <w:tab w:val="clear" w:pos="708"/>
          <w:tab w:val="left" w:pos="6917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Общие  закономерности психического развития:</w:t>
      </w:r>
    </w:p>
    <w:p>
      <w:pPr>
        <w:pStyle w:val="Normal"/>
        <w:tabs>
          <w:tab w:val="clear" w:pos="708"/>
          <w:tab w:val="left" w:pos="6917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9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тельный, поэтапный характер развития психи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9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ензитивных  (наиболее благоприятных) периодов в развитии каждой психической функ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9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детьми всех периодов развития (возрастные границы могут быть разные).</w:t>
      </w:r>
    </w:p>
    <w:p>
      <w:pPr>
        <w:pStyle w:val="Normal"/>
        <w:tabs>
          <w:tab w:val="clear" w:pos="708"/>
          <w:tab w:val="left" w:pos="3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15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Специфические закономерности умственной отстал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ный темп психического разв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ный прием и переработка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физического и психического разв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гармоничность в развитии психики (высшие психические функции менее развит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а роль второй сигнальной системы (трудность в словесной регуляции поведения).</w:t>
      </w:r>
    </w:p>
    <w:p>
      <w:pPr>
        <w:pStyle w:val="Normal"/>
        <w:tabs>
          <w:tab w:val="clear" w:pos="708"/>
          <w:tab w:val="left" w:pos="3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53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Степени снижения олигофрении:</w:t>
      </w:r>
    </w:p>
    <w:p>
      <w:pPr>
        <w:pStyle w:val="Normal"/>
        <w:tabs>
          <w:tab w:val="clear" w:pos="708"/>
          <w:tab w:val="left" w:pos="6837" w:leader="none"/>
        </w:tabs>
        <w:spacing w:lineRule="auto" w:line="240"/>
        <w:ind w:firstLine="4620"/>
        <w:rPr/>
      </w:pPr>
      <w:r>
        <w:rPr/>
        <w:t>(для самостоятельной работы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2"/>
        <w:gridCol w:w="3417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льност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ецильност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тия</w:t>
            </w:r>
          </w:p>
        </w:tc>
      </w:tr>
      <w:tr>
        <w:trPr>
          <w:trHeight w:val="6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3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3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3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7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ефектологическая задача: определить форму олигофр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5" w:after="20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С, 8 лет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МНЕЗ. Матери 42 года, уборщица. Училась плохо, закончила 2 класса массовой школы. Отцу 40 лет, бетонщик, закончил 5 классов массовой школы, страдает хроническим алкоголизмом. Сестра - 18 лет, бетонщица, с трудом закончила 5 классов массо</w:t>
        <w:softHyphen/>
        <w:t>вой школы, дублировала 2-й и 3-й классы. Обстановка в семье крайне тяжелая из-за алкоголизма отца. Достаточного внимания и помощи детям в учебе не оказывается. Девочка от пятой беремен</w:t>
        <w:softHyphen/>
        <w:t>ности, протекавшей благополучно. Роды сухие, затяжные. Вес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0 г, длина 50 см. Ходить начала в 1 г. 4 месяца, первые слова в 3 года, простые фразы к 5 годам, навыки самообслуживания - к 5-6 годам, ночной энурез - до настоящего времени. В яслях отставала в развитии навыков. В подготовительной группе детского сада не освоила буквы, элементарного счета. В 1 - ом классе массовой школы сначала была спокойной, дисциплиниро</w:t>
        <w:softHyphen/>
        <w:t>ванной, старательной. Но не успевала по всем предметам. В тече</w:t>
        <w:softHyphen/>
        <w:t>ние года научилась списывать только отдельные буквы и легкие слова, запомнила произношение букв. Решать примеры в пределах десятка не научилась, не усвоила понятий "больше" ,  "меньше". Не научилась писать под диктовку. Одноклассники над   ней смея</w:t>
        <w:softHyphen/>
        <w:t>лись, учительница укоряла. Девочка стала молчаливой, раздражи</w:t>
        <w:softHyphen/>
        <w:t>тельной и драчливой. В 1 классе была оставлена на 2 год, но никакого продвижения не выявилось. Была направлена в 1 класс вспомогательной школы. Физическое развитие соответствует возрасту. В неврологи</w:t>
        <w:softHyphen/>
        <w:t>ческом статусе легкие нарушения мимической иннервации, симптом Кернига. Слух и зрение сохранны. На ЭГГ - признаки недостаточ</w:t>
        <w:softHyphen/>
        <w:t>ности мезодиэнцефальных структур. Психическое состояние. В течение первых недель была напря</w:t>
        <w:softHyphen/>
        <w:t>жена, насторожена, замечания воспринимала как обиду. В учебе была старательной, в порядке содержала школьные принадлеж</w:t>
        <w:softHyphen/>
        <w:t>ности. Педагог поощрял девочку, отмечая ее добросовестность, дисциплинированность и аккуратность. Давал ей посильные класс</w:t>
        <w:softHyphen/>
        <w:t>ные поручения: собрать тетради, раздать пособия, построить груп</w:t>
        <w:softHyphen/>
        <w:t>пу, помочь слабым ученикам. В течение полугода девочка стала одной из лучших учениц: усвоила счет в пределах 10, перешла к послоговому чтению. Писала почти без ошибок. Сравнительно хо</w:t>
        <w:softHyphen/>
        <w:t>рошо запоминала стихи, тексты рассказов, сказок. На занятиях была сосредоточена, внимательна, задания выполняла не торопясь. Работу всегда доводила до конца. Не проявляла заметной утом</w:t>
        <w:softHyphen/>
        <w:t>ляемости. В классе помогала раздавать тетради, ухаживать за цве</w:t>
        <w:softHyphen/>
        <w:t>тами. Стала спокойной, приветливой, активно участвовала в играх, самодеятельности. Хорошо владела ножницами, линейкой, шаблонами. Но вместе с тем испытывала трудности при сравнении чисел "больше",  "меньше". Хотя понимала прочитанное и могла передать содержание, но рассказ был беден, с аграматизмами, по</w:t>
        <w:softHyphen/>
        <w:t>вторением деталей. Недоразвитие познавательной деятельности от</w:t>
        <w:softHyphen/>
        <w:t>четливо выявлялось при психолого-педагогическом исследовании. Света не понимала скрытого смысла рассказов, не могла использо</w:t>
        <w:softHyphen/>
        <w:t>вать наводящие вопросы. Сюжетные картинки разложила правиль</w:t>
        <w:softHyphen/>
        <w:t>но, но составленный рассказ выявил лишь частичное понимание содержания. Относительно успешно справилась с исключением лишней 4-ой картинки, но обосновать решение не смогла. При классификации картинок правильно образовала группы, но рад групп объеденила по конкретно-ситуационному признаку. Пра</w:t>
        <w:softHyphen/>
        <w:t>вильно называет нарисованные предметы, различает правую и ле</w:t>
        <w:softHyphen/>
        <w:t>вую стороны, выполняет движения по словесной инструкции. Но в пробе Хэда иногда отмечается зеркальность. Страдают изолирован</w:t>
        <w:softHyphen/>
        <w:t>ные движения пальцев, нередки синкенизии. Развитие динамической координации отстает примерно на 3 года. Самооценка адекватна. Речь идет об олигофрении в степени легкой дебильности. Не</w:t>
        <w:softHyphen/>
        <w:t>доразвитие сложных форм познавательной деятельности, мышления при относительной сохранности эмоционально-волевой сферы по</w:t>
        <w:softHyphen/>
        <w:t>зволяет предположить этиологическую роль генетического факто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«Клинико-патогенетическая классификация олигофр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М.С. Певзнер)».</w:t>
      </w:r>
    </w:p>
    <w:p>
      <w:pPr>
        <w:pStyle w:val="Normal"/>
        <w:shd w:fill="FFFFFF" w:val="clear"/>
        <w:spacing w:lineRule="auto" w:line="240" w:before="0" w:after="0"/>
        <w:ind w:left="17" w:firstLine="5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ственно отсталые школьники представляют собой особую категорию детей. Они отличаются от учащихся других видов специальных школ. Однако состав учеников кажд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весьма разнообразен. В связи с этим в нашей школе педагоги пользуются классификацией, предложенной Марией Семеновной Певзнер. Эта классификация позволяет понять причины, обуславливающие особенности различных сторон психической деятельности и поведения детей с отклонениями в интеллектуальном развитии,  и облегчает поиск путей коррекционно-воспитательной работы. В классификации Марии Семёновны Певзнер наряду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арактеристикой структуры основного интеллектуального дефект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ифференцирован ряд нейродинамических, психопатологических и других </w:t>
      </w:r>
      <w:r>
        <w:rPr>
          <w:rFonts w:cs="Times New Roman" w:ascii="Times New Roman" w:hAnsi="Times New Roman"/>
          <w:sz w:val="24"/>
          <w:szCs w:val="24"/>
        </w:rPr>
        <w:t xml:space="preserve">расстройств, осложняющих слабоумие и по-разному влияющих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рушения работоспособности и познавательной деятельности в целом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акой подход к систематике олигофрении явился продуктивным для целей </w:t>
      </w:r>
      <w:r>
        <w:rPr>
          <w:rFonts w:cs="Times New Roman" w:ascii="Times New Roman" w:hAnsi="Times New Roman"/>
          <w:spacing w:val="-1"/>
          <w:sz w:val="24"/>
          <w:szCs w:val="24"/>
        </w:rPr>
        <w:t>дифференциации методов психолого-педагогической корре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С. Певзнер выделила 5 основных форм олигофрен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ложненная форма олигофрен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френия, осложненная нарушениями, нейродинамических процесс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френия с психопатоподобными формами повед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френия с нарушениями различных анализатор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френия с выраженной лобной недостаточ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3"/>
        <w:gridCol w:w="2310"/>
        <w:gridCol w:w="2170"/>
        <w:gridCol w:w="2750"/>
        <w:gridCol w:w="2690"/>
        <w:gridCol w:w="2876"/>
      </w:tblGrid>
      <w:tr>
        <w:trPr>
          <w:trHeight w:val="356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инико-патогенетическая классификация олигофрении (по М.С. Певзнер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ложненная форма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сложненная нарушениями, нейродинамических процесс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  психопатоподобными формами пове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  нарушениями различных анализато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  выраженной лобной недостаточностью</w:t>
            </w:r>
          </w:p>
        </w:tc>
      </w:tr>
      <w:tr>
        <w:trPr>
          <w:trHeight w:val="23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 карти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  поверхностное (не глубокое) диффузное поражение полушарий головного мозга при   сохранности подкорковых образований и отсутствии  нарушений  ликвообращения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недоразвитие сочетается  с явлениями психомоторной расторможенности (возбудимости) либо заторможенности (тормозимости). Присущее ребенку отклонения отчетливо проявляются  в изменении поведения и деятельност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о нарушена эмоционально – волевая сфера, расторможенность влечений (сексуальность, прожорливость, склонность к бродяжничеству, воровству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ое поражение (в отдельных отделах) коры головного мозга. В зависимости от места поражения коры (теменная, затылочная, височная области) у детей страдают анализаторы и психические процессы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деятельность грубо страдает в связи с резким нарушением целенаправленности; сопровождаются резкими нарушениями моторики.</w:t>
            </w:r>
          </w:p>
        </w:tc>
      </w:tr>
      <w:tr>
        <w:trPr>
          <w:trHeight w:val="31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дет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анной категории детей нет грубых нарушений органов чувств, двигательной, познавательной и эмоциональной сфе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руппа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димые дети часто неспокойны, импульсивны, расторможены, двигательно беспокойны, непослушны, конфликтны; они не реагируют на замечания взрослы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орможенные дети отличаются вялостью, замедленностью, инертностью, которые обнаруживаются в их моторике, поведении, сниженной работоспособности. Они не успевают за своими товарищам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ют владеть своим поведением, поведение детей выделяется своей импульсивностью и неорганизованностью. Снижена критичность в отношении себя и окружающих людей, работоспособность низкая. Склонность к неоправданным аффекта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мимо основного дефекта умственной отсталости – имеют дефекты  слуха, зрения, речи, опорно-двигательного аппарат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ялы, безынициативны, беспомощны. Их речь бессодержательна, многословна, имеет подражательный характер. Дети не способны к психическому напряжению, целенаправленной деятельности, активности. Слабо учитывают ситуацию. Не любят труд.</w:t>
            </w:r>
          </w:p>
        </w:tc>
      </w:tr>
      <w:tr>
        <w:trPr>
          <w:trHeight w:val="34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анных учащихся выше, чем у остальных детей. В процессе работы с ними необходимо постоянно разъяснять значение слов, отвлекать от старых, косных связей, стимулировать образования новых связей, учить использовать новые впечатления. Задания  могут быть сложнее, обучение опережающи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  детям необходима спокойная обстановка, смена видов деятельности, строгое выполнение режима дня. Надо осуществлять индивидуальный подхо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ить  детей бесполезно, т.к. у них свой темп работы. Учителю необходимо дать ребенку возможность подумать перед ответом. Надо осуществлять индивидуальный подход, сокращать объем задани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ть неукоснительного выполнения режима дня, увлекать интересным делом, трудом. Периодически консультировать у врача – психиатра. Формировать эмоции и волю, вырабатывать поведение, приемлемое для окружающих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я коррекционная работа строится  с учетом структуры дефекта. Учитель должен организовывать индивидуальные занятия по предметам, включая занятия ЛФК, ритмики. Также ребенку необходима помощь специалистов школы: дефектолога, логопеда, психолога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рвых дней заниматься индивидуальной работой по развитию общей и мелкой моторики. Развивать целенаправленное внимание, учить правильному отношению  к действию, правильному поведению, вырабатывать устойчивый навык. У детей не должно быть свободного времени, надо постоянно занимать их чем-то полезным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99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.</w:t>
      </w:r>
    </w:p>
    <w:p>
      <w:pPr>
        <w:pStyle w:val="Normal"/>
        <w:spacing w:lineRule="auto" w:line="240" w:before="0" w:after="0"/>
        <w:ind w:left="99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ст «Клинико-патогенетическая классификация олигофрении</w:t>
      </w:r>
    </w:p>
    <w:p>
      <w:pPr>
        <w:pStyle w:val="Normal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М.С. Певзнер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center"/>
        <w:rPr/>
      </w:pPr>
      <w:r>
        <w:rPr/>
        <w:t>Соединить название формы с клинической картиной.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80"/>
        <w:gridCol w:w="5500"/>
      </w:tblGrid>
      <w:tr>
        <w:trPr>
          <w:trHeight w:val="112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ложненн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нарушена эмоционально – волевая сфера, расторможенность влечений (сексуальность, прожорливость, склонность к бродяжничеству, воровству).</w:t>
            </w:r>
          </w:p>
        </w:tc>
      </w:tr>
      <w:tr>
        <w:trPr>
          <w:trHeight w:val="91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ая нарушениями, нейродинамических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грубо страдает в связи с резким нарушением целенаправленности; сопровождаются резкими нарушениями</w:t>
            </w:r>
          </w:p>
        </w:tc>
      </w:tr>
      <w:tr>
        <w:trPr>
          <w:trHeight w:val="14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психопатоподобными формами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недоразвитие сочетается  с явлениями психомоторной расторможенности (возбудимости) либо заторможенности (тормозимости). Присущее ребенку отклонения отчетливо проявляются  в изменении поведения и деятельности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нарушениями различных анализ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  поверхностное (не глубокое) диффузное поражение полушарий головного мозга при   сохранности подкорковых образований и отсутствии  нарушений  ликвообращения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нарушениями различных анализ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ое поражение (в отдельных отделах) коры головного мозга. В зависимости от места поражения коры (теменная, затылочная, височная области) у детей страдают анализаторы и психические процессы.</w:t>
            </w:r>
          </w:p>
        </w:tc>
      </w:tr>
    </w:tbl>
    <w:p>
      <w:pPr>
        <w:pStyle w:val="Normal"/>
        <w:tabs>
          <w:tab w:val="clear" w:pos="708"/>
          <w:tab w:val="left" w:pos="522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предложения:</w:t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 С. Певзнер разделила умственно отсталых детей на  ____________ групп.</w:t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Детей, которые отличаются вялостью, замедленностью, инертностью, которые обнаруживаются в их моторике, поведении, сниженной работоспособности,  не успевают за своими товарищами, относят к _____________________________форме и __________ группе.</w:t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ти вялы, безынициативны, беспомощны. Их речь бессодержательна, многословна, имеет подражательный характер. Дети не способны к психическому напряжению, целенаправленной деятельности, активности. Слабо учитывают ситуацию. Не любят труд. – относятся к форме с _________________________________________________________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тей, которые не умеют владеть своим поведением. И их поведение выделяется своей импульсивностью и неорганизованностью. Снижена критичность в отношении себя и окружающих людей, работоспособность низкая. Склонность к неоправданным аффектам. Относят к клинической форме  с ________________________________________________</w:t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ти, которые,  помимо основного дефекта умственной отсталости – имеют дефекты  слуха, зрения, речи, опорно-двигательного аппарата относят к форме с _____________________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и данных учащихся выше, чем у остальных детей. В процессе работы с ними необходимо постоянно разъяснять значение слов, отвлекать от старых, косных связей, стимулировать образования новых связей, учить использовать новые впечатления. Задания  могут быть сложнее, обучение опережающим  – можно отнести к ______________________________________ форме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ставить характеристику класс с учетом  структуры дефекта</w:t>
      </w:r>
    </w:p>
    <w:p>
      <w:pPr>
        <w:pStyle w:val="Normal"/>
        <w:spacing w:lineRule="auto" w:line="240" w:before="0" w:after="0"/>
        <w:ind w:left="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Отграничение умственной отсталости от сходных с ней проявлений»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8 лет. Учится во втором классе общеобразовательной школы. Гидроцифальный синдром. Жалобы на  головныё боли, плохой сон, повышенную раздражительность. В школе стали отмечать снижение успеваемости и ухудшение зрения. Что целесообразнее посоветовать родителям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вод во вспомогательную школу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торное обучение во втором класс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Перевод в класс коррекционно-развивающего обуч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правление в ПМПК для уточнения диагноза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е в августе исполнилось 7 лет. В течение пяти лет с родителями жила за границей. Детский сад не посещала. Мать очень любит девочку и  безмёрно балует ее. Девочка не приучена к самообслуживанию, капризна. При собеседовании в гимназию (именно в этом типе школы родители решили ее обучать) она показала низкий уровень знаний. Разволнованные родители вели ее на консультацию к дефектологу. Выявился 6едный словарный запас, трудности  сосредоточения  внимания, нежелание выполнять предлагаемые задания, детскость поведения. Мыслительные операции не нарушены, но наблюдается общая интеллектуальная пассивность. Что целесообразнее рекомендовать родителям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зять репетитор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говориться  о дополнительных занятиях в школ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отдавать в этом году в школу, готовить ее к школе в условиях детского са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тдать в обычную общеобразовательную школу.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</w:t>
      </w:r>
    </w:p>
    <w:p>
      <w:pPr>
        <w:pStyle w:val="Normal"/>
        <w:spacing w:lineRule="auto" w:line="240" w:before="0" w:after="120"/>
        <w:rPr/>
      </w:pPr>
      <w:r>
        <w:rPr/>
        <w:t xml:space="preserve"> </w:t>
      </w:r>
      <w:r>
        <w:rPr/>
        <w:t>Поставьте номера признаков характерных для указанных в таблице состояний:</w:t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372"/>
        <w:gridCol w:w="3681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ая отстало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льное умственное развитие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уверенность в себ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рудности общения</w:t>
            </w:r>
          </w:p>
        </w:tc>
      </w:tr>
      <w:tr>
        <w:trPr>
          <w:trHeight w:val="517" w:hRule="atLeast"/>
        </w:trPr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ности в поведении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кретность мышления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раженные трудности словесно – логических операций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хорошая механическая память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е использовать помощ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вышенная внушаемость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удности переноса усвоенного на аналогичные занятия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равнение предметов по несоотносимым признакам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статочно организующей помощ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плохой почерк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обходим многократный показ и разъяснен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эгоцентризм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полняет самостоятельно зада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нфантилизм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раженный интерес к не учебным заданиям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истрофия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декватная оценка своих неуда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бедный словарный запас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 4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елить особенности, характерные для  слабовидящих учащихся  при сравнении с умственно отсталым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ориентировки в пространств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осмысленного запомин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внимания (отвлекаемость, трудности распределения и переключения внимания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ение сходных букв и цифр при письме и чтен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обобщ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обучаемост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нести усвоенный способ действия на аналогичное зада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тактильной, двигательной, слуховой памят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елить особенности, характерные для учащихся с задержкой психического развит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8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казываемой помощ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8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еренести показанный способ действия на аналогичное зада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8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релость эмоций, воли, детскость пове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8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ереносу освоенного способа решения задания в новую сходную ситуац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8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е недоразвитие эмоционально – волевой сферы, неадекватность пове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8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й уровень техники чтения, сопровождающийся повторными прочитываниями слов, фраз с целью понят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8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заучивание учебного материала без попыток понять его смыс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8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выка самоконтрол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 6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, 8 лет. Непосредственна, эмоциональна. Несамостоятельна. Легко внушаема. Преобладают игровые интересы. Во время игры бывает безудержна, вносит много фантазии. При интеллектуальной деятельности быстро перенасыщается, истощается. Игровые интересы преобладают над познавательными, учебными. Физические параметры снижены. В школе – неуспеваем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ой диагноз можно предположить, и в какой школе целесообразно обуча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ая отсталость. Школа 8 ви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сихического развития. Школа ЗПР или классы для детей с ЗПР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7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елить признаки наиболее характерные для слабослышащих дете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й запас сл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ыполнения вербальных зада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предлагаемую помощ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декватное повед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амокритич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понимание обращенной реч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звитие эмоционально – волевой сферы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: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4  1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4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0220</wp:posOffset>
                </wp:positionH>
                <wp:positionV relativeFrom="paragraph">
                  <wp:posOffset>4445</wp:posOffset>
                </wp:positionV>
                <wp:extent cx="2862580" cy="872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210"/>
                              <w:gridCol w:w="1540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лигофрения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П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рм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5 7 12 14 15 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right="-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8 9 18 1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4 6 10 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68.7pt;mso-wrap-distance-left:9pt;mso-wrap-distance-right:9pt;mso-wrap-distance-top:0pt;mso-wrap-distance-bottom:0pt;margin-top:0.35pt;mso-position-vertical-relative:text;margin-left:138.6pt;mso-position-horizontal-relative:page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1210"/>
                        <w:gridCol w:w="1540"/>
                      </w:tblGrid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лигофрения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П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рма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5 7 12 14 15 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right="-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8 9 18 1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4 6 10 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1 4 7 8   </w:t>
      </w: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 xml:space="preserve">1  2  3  </w:t>
      </w: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 xml:space="preserve">2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1  2 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: «Состав учащихся специальных образовательных учреждений 8 – го вида»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ли, ученика 3-го класса коррекционной школы, гидроцефалия. Он хорошо усваивает программу. С детства часто ссорится, но не злопамятен. Дает агрессивные вспышки при малейших замечаниях. На одном из уроков, учитель объявлял учащимся отметки за самостоятельную работу. У Коли оказалась оценка “удовлетворительно”. Как только учитель назвал эту оценку, Коли со злостью сбросил с парты книги, тетрад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должен был поступить учитель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койным тоном сделать замеча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го пристыдить мальчи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делать вид, что не видел и не слышал, что произошло, а после урока наедине поговорить с Колей о его поведен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удить поступок Коли с учащимися класс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2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е 9 лет,  учиться во втором классе коррекционной школы. В шестилетнем возрасте перенесла травму головного мозга. Отмечаются головные боли, нарушение сна. Учебный материал усваивает без особого труда, но результаты усвояемости низкие. Часто приходит с невыученными уроками. Дома обстановка нормальная. Родители любят девочку, стараются выполнить все ее капризы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должен поступить учитель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ть с Наташей мягким, ласковы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явить строгос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дополнительные занятия после уроков, чтобы не было “пробелов” в знания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раться, чтобы девочка все выполняла на урока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редовать на уроке словесные и наглядно-практические виды занятий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е 10 лет. Учиться в 4-ом классе общеобразовательной школы. Программу усваивает, но окружающих беспокоят некоторые “особенности” поведения. У мальчика бесконечные фантазии, придумывания, связанные с одним и теми же объектами - поросятами. Он рисует, лепит поросят, играет с пластмассовыми фигурками поросят. Никакие другие игры с детьми его не интересуют. При выполнении психологических методик (ответные ассоциации, пиктограммы) проявились те же особенности, рисовались поросята и т.д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, что должен делать учитель. Как должен вести себя в работе с таким ребенком?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4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  Т., 10 лет  Учиться во втором классе вспомогательной школы. Учитель отмечает повышенную утомляемость, сопровождающуюся суетливостью. Девочка очень ранима, готова, расплакаться даже при строгом взгляде учителя. К концу урока и учебного дня становиться более беспокойной. Положительный эффект имеет ласка, поощр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аких болезненных процессов характерны эти проя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дроцеф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пилеп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изоф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вматическое поражение Ц.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филис Ц.Н.С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 5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психическим заболеваниям свойственны следующие особенност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критичность нелогичность, нелепость суждений. Наличие случайных ассоциаций, уход от содержательной стороны заданий. “Заумность” при ответе на простые вопросы. Речь носит вычурный характер. Трудности общения, стремление к уединению. Навязчивые идеи и движения (постоянно накручивает  на палец волосы, непроизвольно гримасничает, раскачивается и др.). Неадекватные эмоциональные реакции (при сильных потрясениях могут не переживать, а из-за пустяков давать выраженные аффективные вспышки и т.п.), частое состояние апат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аженная инертность всех психических процессов, тугоподвижность мыслительной деятельности. Трудности запоминания, забывчивость. Чрезмерная вязкость в общении. Педантичность. Раздражительность, склонность к неудержимому гневу, злопамятность. В некоторых случаях назойливость, заискивающая слащавость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ниже перечисленных особенностей речи характерны для детей, страдающих гидроцефал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чь фонематически, лексически, грамматически построена правильно, но несет черты мане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чь сопровождается ужимками, искажениями голоса, телодвижениями. Встречаются неожиданные неолог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чь вязкая, частое повторение слов, чрезмерное детализ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устной речью проблем нет. В письменной речи пропуски букв, слогов в словах, “случайные” приписки внутри слов (ложка - ложечка). Страдает поче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печатление хорошо развитой устной речи, содержащей даже научные термины. Но при этом смысл слов используемых в речи дети не понимают. Дети лишь копируют чужую речь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 7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каком болезненном состоянии имеют место указанные ниже этиология и симптомы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Органическое заболевание мозга приобретенного, а чаще врожденного генетически обусловленного характера. Отмечаются припадки (разной степени выраженности); специфические особенности мышления; специфические особенности эмоционально-волевой сферы. Для детей с этим нарушением характерны тугоподвижность всех психических процессов; чрезмерная вязкость, “застревание” на малосущественных деталях, чрезмерная детализация, неспособность выделить главное; педантичность; преобладание эгоцентрических установок угрюмости, злопамятности ; отмечается также угодливость, ласковост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Прогрессирующее психическое заболевание. Генетические исследования  указывают на значительную роль наследовательного фактора. Отмечаются симптомы аутизма, эмоциональные изменения нарушения мышления (конкретность, некритичность, алогичность, возможны бредовые мысли, галлюцинации, расстройства и др.), сознания, неврозоподобные, двигательные синдромы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 поздних черепно-мозговых травм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френи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с центральной нервной системы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зофрени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цефали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сихического развития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ов к тесту: «Состав учащихся специальных образовательных учреждений 8 – го вид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 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   1 2 3 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Задание 2.   </w:t>
      </w:r>
      <w:r>
        <w:rPr>
          <w:rFonts w:cs="Times New Roman" w:ascii="Times New Roman" w:hAnsi="Times New Roman"/>
          <w:sz w:val="24"/>
          <w:szCs w:val="24"/>
        </w:rPr>
        <w:t>1 2 3 4 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4.     </w:t>
      </w:r>
      <w:r>
        <w:rPr>
          <w:rFonts w:cs="Times New Roman" w:ascii="Times New Roman" w:hAnsi="Times New Roman"/>
          <w:sz w:val="24"/>
          <w:szCs w:val="24"/>
        </w:rPr>
        <w:t>1  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4 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5.   </w:t>
      </w:r>
      <w:r>
        <w:rPr>
          <w:rFonts w:cs="Times New Roman" w:ascii="Times New Roman" w:hAnsi="Times New Roman"/>
          <w:sz w:val="24"/>
          <w:szCs w:val="24"/>
        </w:rPr>
        <w:t>1случай _________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 случай 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   1 2 3 4 5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7.               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  1 2 3 4 5 6 7</w:t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z w:val="24"/>
          <w:szCs w:val="24"/>
        </w:rPr>
        <w:t xml:space="preserve"> 1 2 3 4 5 6 7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,,,,,,,,,,,,,,,,,,,,,,,,,,,,,,,,,,,,,,,,,,,,,,,,,,,,,,,,,,,,,,,,,,,,,,,,,,,,,,,,,,,,,,,,,,,,,,,,,,,,,,,,,,,,,,,,,,,,,,,,,,,,,,,,,,,,,,,,,,,,,,,,,,,,,,,,,,,,,,,,,,,,,,,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9.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Особенности восприятия у детей с интеллектуальной недостаточн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ите, какие особенности восприятия наблюдаются у дет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 xml:space="preserve">с интеллектуальной недостаточностью 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47"/>
        <w:gridCol w:w="1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м недостатком является нарушение обобщенности вос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начительно меньше времени, чтобы воспринять матери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замедленный темп воспри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трудом выделяют главное, не понимают внутренние связи между частями, персонажами и т.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различают объекты, мало различающиеся по цвету, величине, форме, особенно, если эти отличая не резко выражено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асто путают графически схожие буквы, цифры, предметы, сходные по звучанию звуки, слова, и т.п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сть объема воспри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видит лишь тот объект, который в поле его зр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м легким для детей является восприятие времен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 трудности восприятия простран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позже эти дети начинают различать цвет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восприятия могут быть скорректированы в процессе специальных занят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учении чтению у детей часто возникает дурная привычка угадывать смысл слова по нескольким буква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усматривают связи и отношения между объектам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оспринимают глубину изображений на картинка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дленная, ограниченная восприимчивость, характерная для детей с отклонением в интеллекте, оказывает огромное влияние на весь последующий ход их психического развит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сть восприятия не мешает такому ребёнку ориентироваться в новой местности, непривычной обстановк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интеллектуальной недостаточностью хорошо опознают объемные  и контурно выполненные предметы с помощью их ощупыв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ую роль в ориентировке играют восприятие времени и пространств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же 8-9 летнем возрасте эти дети не различают правую и левую сторону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Ответы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2"/>
        <w:gridCol w:w="508"/>
        <w:gridCol w:w="508"/>
        <w:gridCol w:w="511"/>
        <w:gridCol w:w="507"/>
        <w:gridCol w:w="507"/>
        <w:gridCol w:w="507"/>
        <w:gridCol w:w="51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Особенности внимания у умственно отсталых детей».</w:t>
      </w:r>
    </w:p>
    <w:p>
      <w:pPr>
        <w:pStyle w:val="Normal"/>
        <w:spacing w:lineRule="auto" w:line="240"/>
        <w:jc w:val="center"/>
        <w:rPr/>
      </w:pPr>
      <w:r>
        <w:rPr/>
        <w:t>Определите,   какие особенности внимания наблюдаются у детей с умственной отсталости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05"/>
        <w:gridCol w:w="1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 устойчивость (способность сосредотачиваться на деятельности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спределения внимания (делать два дела: слушать и писать и т.п.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озникновении трудностей пытаются их преодолевать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ьно страдает непроизвольное внима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работа интересна и посильна, она поддерживает внимание детей, не требуя усилий дете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сосредоточиться на каком – то одном объекте или одном виде деятельност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высокая работоспособност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таршему школьному возрасту четко прослеживается положительная динамика в развитии устойчивости внима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ывают большие трудности при переключении внимания с одного на другой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нимания тесным образом связано с формированием их личност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утомление, ранний спад внима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х детей нельзя приучить поверять правильность собственных действий, следить за своей речью, перечитывать написанно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 интеллектуальной недостаточностью более, чем у их нормальных сверстников, страдает внимани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ю как действию самоконтроля, можно и нужно специально обучат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нимания у детей перенесших,  органическое поражение головного мозга, не выражен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анных детей приступает к работе без необходимой предшествующей ориентировке в ней, не руководствуясь конечной цель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сть произвольного внимания проявляется в процессе обучения: отмечается частая смена объектов внимания, невозможность сосредоточиться на каком-то одном объекте или виде деятельност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имания у умственно отсталых первоклассников низкий, т.к. ограничивается 1-2 объектами и однако при определенных благоприятных условиях он может расширятс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щихся с неосложненной формой олигофрении наблюдается наибольшее отставание от нормы в показателях объема внимания, устойчивости и его распредел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ршему возрасту объем внимания у умственно отсталых учащихся возрастает, но не достигает уровня учащихся массовой школ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Ответы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5"/>
        <w:gridCol w:w="510"/>
        <w:gridCol w:w="510"/>
        <w:gridCol w:w="511"/>
        <w:gridCol w:w="516"/>
        <w:gridCol w:w="511"/>
        <w:gridCol w:w="511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Особенности процессов памяти у детей с интеллектуальной недостаточностью».</w:t>
      </w:r>
    </w:p>
    <w:p>
      <w:pPr>
        <w:pStyle w:val="Normal"/>
        <w:spacing w:lineRule="auto" w:line="240" w:before="0" w:after="0"/>
        <w:jc w:val="center"/>
        <w:rPr/>
      </w:pPr>
      <w:r>
        <w:rPr/>
        <w:t>Прочитайте  и определите, какие особенности процессов памяти, проявляются у детей с интеллектуальной недостаточностью.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74"/>
        <w:gridCol w:w="1211"/>
      </w:tblGrid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процессов памя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арактеристике памяти главную роль играет не возраст, а степень отстал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умственно отсталых  детей процессы памяти (запоминание, сохранение, воспроизведение) имеют специфические особенности, так как формируются в условиях аномального развит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интеллектуальной недостаточностью хуже запоминают внешние, иногда случайные зрительные воспринимаемые призна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ее ими осознаются и запоминаются внутренние логические связ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мственно отсталых  раньше, чем у нормальных сверстников, формируются произвольное запоминани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олигофрены,  неосложненной формы (1я группа по классификации М.С. Певзнер) запоминают более полный объем материала, дольше помнят и точнее воспроизводят, чем дети с нарушением взаимодействия основных нервных процессов (2 я группа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 отличием данной категории детей от детей с нормальным интеллектом: слабость памяти у  умственно отсталых  детей   не столько в  воспроизведении, сколько в получении и сохранении информац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понимания логики событий воспроизведение умственных отсталых носит бессистемный характе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релость восприятия, неумение пользоваться приемами запоминания и припоминания приводит умственно отсталых  детей к ошибками при воспроизвед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ой особенностью является привнесение того, что не было при запоминан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ие  трудности вызывает воспроизведение словесного материала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 смысловая память развита хорош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зодическая забывчивость связана с переутомлением нервной системы из-за общей её слабости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мственно отсталых  чаще, чем у сверстников, наступает состояние охранительного режима, поэтому очень важно соблюдать режим дня и отдых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у/о характеризуются сужением объема запоминаемого материала, замедленным темпом запоминания, недостаточной осмысленностью и последовательностью. Воспроизведение неточно, нелепо, непоследовательно. Быстрота забывания. Эпизодическая забывчивость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етям с отставанием в интеллектуальной сфере читают вслух рассказ, они стремятся запомнить наизусть отдельные фразы, но не вникают в его содерж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навык заучивания  и запоминания на основе школьного материала необязательно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умственной отсталостью бесполезно учить целесообразным приемам заучивания и припоминания учебного материала, помогать им сформировать эти сложные навы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сть целенаправленной деятельности учащихся коррекционной школы выражается в том, что они не умеют припоминать заученный материа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детей с интеллектуальной недостаточностью нарушена не только логическая , но и механическая память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/>
        <w:t>Ответ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4"/>
        <w:gridCol w:w="512"/>
        <w:gridCol w:w="514"/>
        <w:gridCol w:w="512"/>
        <w:gridCol w:w="512"/>
        <w:gridCol w:w="512"/>
        <w:gridCol w:w="512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Особенности мышления у детей с интеллектуальной недостаточн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 и определите, какие особенности мышления, </w:t>
      </w:r>
    </w:p>
    <w:p>
      <w:pPr>
        <w:pStyle w:val="Normal"/>
        <w:spacing w:lineRule="auto" w:line="240"/>
        <w:jc w:val="center"/>
        <w:rPr/>
      </w:pPr>
      <w:r>
        <w:rPr/>
        <w:t>проявляются у детей с интеллектуальной недостаточностью.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78"/>
        <w:gridCol w:w="1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мыш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е мышление содержится уже в акте восприят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твенно отсталый ребенок очень отличается от здорового большой конкретностью мышления и слабостью обобщения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интеллектуальной  недостаточностью не могут научиться обобща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 скорее вспоминает, чем размышляе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х трудностей при абстрагировании и обобщении свойств предметов и явлений дети с интеллектуальной недостаточностью не испытываю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с интеллектуальной  недостаточностью часто опираются на случайные внешние признаки, не выделяя существенных признак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еплохо усваивают правила и общие понят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интеллектуальной  недостаточностью, сравнивая предметы, проявляют склонность к установлению различия, не умея в то же время уловить сходств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вильного мышления у детей с интеллектуальной недостаточностью  очень трудная и принципиально не разрешимая задач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обобщения у умственно отсталых детей 1-4 классов характеризуется, прежде всего, хаотичностью, нецелеустремленость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 с поражением  лобных отделов мозга понимают свои неудачи и показывают недовольство собой, своей работо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огики суждений возникают из-за чрезмерной тугоподвижности, вязкости интеллектуальных процессов, склонности застревать на одних и тех же частностях, деталя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ой чертой мышления умственно отсталых детей является некритичность, невозможность, самостоятельно оценить свою работ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ой основой недоразвития мышления является нарушение аналитико-синтетической деятельности коры головного мозга, недоразвитие второй сигнальной системы и её взаимодействия с первой сигнальной системо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но – следственных зависимостей для умственно отсталых детей не представляет большой слож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 детей с интеллектуальной недостаточностью развивается по тем же законам, что и в норм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ые средства языка, иносказания, метафоры, пословицы и поговорки для умственно отсталых учащихся доступны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школьников с интеллектуальной недостаточностью наглядно-действенное мышление формируется в процессе познания ими признаков предметов, простейших отношений между ним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еников с интеллектуальной недостаточностью решение словесно сформулированных задач является сложной деятельность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оздействием специально организованного коррекционного обучения умственно отсталых учеников отмечается положительная динамик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/>
        <w:t>Ответ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6"/>
        <w:gridCol w:w="511"/>
        <w:gridCol w:w="516"/>
        <w:gridCol w:w="510"/>
        <w:gridCol w:w="515"/>
        <w:gridCol w:w="510"/>
        <w:gridCol w:w="515"/>
        <w:gridCol w:w="527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Эмоционально-волевая и личностная сфера у школьников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(К)ОШ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 и определите, какие особенности  эмоционально-волевой и личностной сферы у школьников С(К)ОШ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/>
        <w:t xml:space="preserve"> вида, проявляются у детей с интеллектуальной недостаточностью.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78"/>
        <w:gridCol w:w="1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моционально-волевой и личностной сферы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о отсталым не свойственно нарушение эмоционально волевой сфер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раженнее умственная отсталость, тем менее дифференцированы эмоци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ой чертой для детей с интеллектуальной недостаточностью является неустойчивость эмоц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аких детей наблюдаются случаи эфории, дисфобии, апати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дети умеют действовать в соответствии с отдаленными целям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могут поставить перед собой цель и действовать направлено на ее достиже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дети проявляют бессмысленное упрямство, длительное и бессмысленное сопротивлен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твенно отсталые ученики слабо контролируют свои эмоции, а часто и не пытаются это делать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нятными для учащихся с недостатками умственного развития являются реальные жизненные ситуации.  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сех детей с интеллектуальной недостаточностью наблюдается потребность в одобрении со стороны окружающих и в признании себ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арактер отношений первоклассников с интеллектуальной недостаточностью влияет оценочное отношение учителя к  тому или иному ученику, т.к. дети совершено некритичн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етей, которые уже учились 1-2 года в общеобразовательной школе, самооценка, как правило, завышен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верстников умственно отсталых характеризует ограниченность представлений об окружающем мире, примитивность интересов, потребностей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истему межличностных отношений влияет состояние ребенка, дефект умственного и физического развития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 последствием травмы наблюдается склонность к неофициальному лидерству, к конфликтному поведению, к дезорганизаторским проявления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 болезнью Дауна наблюдается мстительность, ябедничество, агрессивность, вспыльчивость, неуравновешенность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ученика в коллективе может быть неблагоприятным из-за его физических дефектов (энурез, ДЦП, обильное слюновыделение и т.д.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золироваными оказываются дети с шизофренической деменцией и болезнью Даун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адекватной становиться самооценка к среднему школьному возраст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отсталость рассматривается как явление необратимое, что означает что оно не поддается коррекци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/>
        <w:t>Ответ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1"/>
        <w:gridCol w:w="511"/>
        <w:gridCol w:w="511"/>
        <w:gridCol w:w="516"/>
        <w:gridCol w:w="516"/>
        <w:gridCol w:w="511"/>
        <w:gridCol w:w="511"/>
        <w:gridCol w:w="511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4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Особенности речи у детей с интеллектуальной недостаточн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 и определите, какие особенности речи, </w:t>
      </w:r>
    </w:p>
    <w:p>
      <w:pPr>
        <w:pStyle w:val="Normal"/>
        <w:spacing w:lineRule="auto" w:line="240"/>
        <w:jc w:val="center"/>
        <w:rPr/>
      </w:pPr>
      <w:r>
        <w:rPr/>
        <w:t>проявляются у детей с интеллектуальной недостаточностью.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78"/>
        <w:gridCol w:w="1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реч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с интеллектуальной недостаточностью отмечается запаздывание формирования речи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таких детей очень выразительна и логичн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азвитее речи проявляется прежде всего в бедности словаря, особенно активного, неточности употребления сл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понимание слов приводит к неумению объяснить переносное значение выражений, понять загадку, пословиц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речевого развития обусловлены только умственной отсталость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езче выражена умственная отсталость, тем медленнее и с большими затруднениями происходит овладение речь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моторики в неправильной артикуляции оказывают отрицательное влияние на овладение ребёнком произвольным произношением звуков и сл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расхождение между пассивным словарем и активным словаре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о-бытовая речь ребенка с интеллектуальным развитием хорошо разви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оизношения у умственно отсталых детей коррекции не поддаютс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етко воспринимая слова, имеющие сходство звучащие фонемы, умственно отсталый ребенок не замечает различий между ними и не усваивает значение каждого из ни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ность словаря не создает трудности при общении детей с интеллектуальной недостаточностью с окружающими их людьм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лексика бедна, многократное повторение в разговоре одних тех же слов делает их речь невыразительной и неточно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слов, обозначающих свойства и качества объектов и явлений, осуществляется значительно медленне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ую сложность вызывает у таких учащихся усвоение бук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ей научно-познавательного характера ученикам с интеллектуальной недостаточностью не представляет большого труд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я текст, школьники с трудом устанавливают даже простейшие связ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твенно отсталые ученики очень рано переходят к чтению «про себя» и постоянно им пользуются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тяжелым видом письма является списывание тест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навыки, вырабатываемые у олигофренов непрочны и легко разрушаютс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/>
        <w:t>Ответ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5"/>
        <w:gridCol w:w="511"/>
        <w:gridCol w:w="511"/>
        <w:gridCol w:w="515"/>
        <w:gridCol w:w="511"/>
        <w:gridCol w:w="511"/>
        <w:gridCol w:w="511"/>
        <w:gridCol w:w="515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Познавательная и эмоционально-волевая сфер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с интеллектуальной недостаточностью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из приведенных ниже особенностей характерны для умственно отсталых школьников</w:t>
      </w:r>
      <w:r>
        <w:rPr/>
        <w:t>:</w:t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225"/>
      </w:tblGrid>
      <w:tr>
        <w:trPr>
          <w:trHeight w:val="2728" w:hRule="atLeast"/>
        </w:trPr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еобходимым объемом информац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веренность в своих силах и способностях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юмор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й словарный запас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ость в поведении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рассуждать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литься вещами и идеям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к самоанализу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любознательность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йчивость в выполнении заданий; </w:t>
            </w:r>
          </w:p>
        </w:tc>
        <w:tc>
          <w:tcPr>
            <w:tcW w:w="52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бобщать и делать выводы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патическое отношение к людям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имое отношение к критике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ичинно- следственных связей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мотивац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ость мышления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самоконтрол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ое воображени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ая внушаемость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ктивность  мыслительных процессов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особенности мышления характерны для умственно отсталых</w:t>
      </w:r>
      <w:r>
        <w:rPr/>
        <w:t>: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5106"/>
      </w:tblGrid>
      <w:tr>
        <w:trPr>
          <w:trHeight w:val="1781" w:hRule="atLeast"/>
        </w:trPr>
        <w:tc>
          <w:tcPr>
            <w:tcW w:w="557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сть обобщ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существенные признаки предметов и явлени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ст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логически обосновывать отве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рванность мыслей;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типичность в рассуждения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бстрагировани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нимание причинно-следственных зависимосте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несопоставимым признакам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ь, какие из наблюдаемых проявлений на уроке наиболее характерны для у\о учащихс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3"/>
      </w:tblGrid>
      <w:tr>
        <w:trPr/>
        <w:tc>
          <w:tcPr>
            <w:tcW w:w="51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 выраженный интерес к уроку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понимания устной инструк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хая память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ответствен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й словарный запас;</w:t>
            </w:r>
          </w:p>
        </w:tc>
        <w:tc>
          <w:tcPr>
            <w:tcW w:w="522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 списать у товарищ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использование “наводящих‘ вопрос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ая радость на успе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а самоконтрол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ьность, прилежание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 xml:space="preserve">Определить назначение коррекционных упражнений. 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343"/>
        <w:gridCol w:w="1529"/>
        <w:gridCol w:w="1481"/>
        <w:gridCol w:w="1073"/>
        <w:gridCol w:w="943"/>
      </w:tblGrid>
      <w:tr>
        <w:trPr/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</w:tr>
      <w:tr>
        <w:trPr>
          <w:trHeight w:val="301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ческий дикта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ение фраз по опорным слов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хождение ошибок в примерах, в текст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хождение различий в двух одинаковых картин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: «Что изменилось?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кладывание серии сюжетных картин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оспроизведение показанного изобра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ение рассказа по опорным слов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ставление различных фигур по отдельным частя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звание овощей зеленого цвета, фруктов - красн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елите те особенности познавательной и эмоционально-волевой сферы характерные только для учеников коррекционной школ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/>
        <w:t xml:space="preserve"> вида.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4844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томляемость, сниженная работоспособ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зкий уровень обуч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удности процессов абстрагирования и,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Неадекватность эмоциональны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омляемость, сниженная работоспособ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удности понимания тонких эмоциональных пережи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изкий уровень развития моторных функци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лохая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нушае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мпульс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ретность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твлекаемость во время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рушения звукопроиз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рудности процессов мышления.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>В приведенной таблице укажите, какие признаки характеризуют познавательную деятельность, эмоциональную, волевую сферы, личность.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990"/>
        <w:gridCol w:w="770"/>
        <w:gridCol w:w="990"/>
        <w:gridCol w:w="1100"/>
        <w:gridCol w:w="1100"/>
      </w:tblGrid>
      <w:tr>
        <w:trPr>
          <w:trHeight w:val="2175" w:hRule="atLeast"/>
          <w:cantSplit w:val="true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ознава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в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эмо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лич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педагогические причины</w:t>
            </w:r>
          </w:p>
        </w:tc>
      </w:tr>
      <w:tr>
        <w:trPr>
          <w:trHeight w:val="354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30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внушаем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30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опосредованного запоми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30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ная самооцен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30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итан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30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лы в зна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30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процессов обобщения и абстраг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30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антильность по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30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понять главное в текстах и карти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30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водит до конца начатую рабо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30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тереса к учеб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30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ифференцированное воспри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330" w:hanging="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й словарный зап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живость, сквернослов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Ответы:</w:t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293"/>
      </w:tblGrid>
      <w:tr>
        <w:trPr>
          <w:trHeight w:val="15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 6, 17, 19, 2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4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3, 5, 6, 8, 9, 11, 14</w:t>
            </w:r>
          </w:p>
        </w:tc>
      </w:tr>
      <w:tr>
        <w:trPr>
          <w:trHeight w:val="15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3, 5, 6, 8, 9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88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б</w:t>
            </w:r>
          </w:p>
          <w:p>
            <w:pPr>
              <w:pStyle w:val="Normal"/>
              <w:spacing w:lineRule="auto" w:line="240" w:before="0" w:after="0"/>
              <w:ind w:firstLine="1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а</w:t>
            </w:r>
          </w:p>
          <w:p>
            <w:pPr>
              <w:pStyle w:val="Normal"/>
              <w:spacing w:lineRule="auto" w:line="240" w:before="0" w:after="0"/>
              <w:ind w:firstLine="1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г, д</w:t>
            </w:r>
          </w:p>
          <w:p>
            <w:pPr>
              <w:pStyle w:val="Normal"/>
              <w:spacing w:lineRule="auto" w:line="240" w:before="0" w:after="0"/>
              <w:ind w:firstLine="1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д</w:t>
            </w:r>
          </w:p>
          <w:p>
            <w:pPr>
              <w:pStyle w:val="Normal"/>
              <w:spacing w:lineRule="auto" w:line="240" w:before="0" w:after="0"/>
              <w:ind w:firstLine="1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а</w:t>
            </w:r>
          </w:p>
          <w:p>
            <w:pPr>
              <w:pStyle w:val="Normal"/>
              <w:spacing w:lineRule="auto" w:line="240" w:before="0" w:after="0"/>
              <w:ind w:firstLine="1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а</w:t>
            </w:r>
          </w:p>
          <w:p>
            <w:pPr>
              <w:pStyle w:val="Normal"/>
              <w:spacing w:lineRule="auto" w:line="240" w:before="0" w:after="0"/>
              <w:ind w:firstLine="1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б</w:t>
            </w:r>
          </w:p>
          <w:p>
            <w:pPr>
              <w:pStyle w:val="Normal"/>
              <w:spacing w:lineRule="auto" w:line="240" w:before="0" w:after="0"/>
              <w:ind w:firstLine="1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а</w:t>
            </w:r>
          </w:p>
          <w:p>
            <w:pPr>
              <w:pStyle w:val="Normal"/>
              <w:spacing w:lineRule="auto" w:line="240" w:before="0" w:after="0"/>
              <w:ind w:firstLine="1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б, г</w:t>
            </w:r>
          </w:p>
          <w:p>
            <w:pPr>
              <w:pStyle w:val="Normal"/>
              <w:spacing w:lineRule="auto" w:line="240" w:before="0" w:after="0"/>
              <w:ind w:firstLine="1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г, д</w:t>
            </w:r>
          </w:p>
          <w:p>
            <w:pPr>
              <w:pStyle w:val="Normal"/>
              <w:spacing w:lineRule="auto" w:line="240" w:before="0" w:after="0"/>
              <w:ind w:firstLine="1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– а</w:t>
            </w:r>
          </w:p>
          <w:p>
            <w:pPr>
              <w:pStyle w:val="Normal"/>
              <w:spacing w:lineRule="auto" w:line="240" w:before="0" w:after="0"/>
              <w:ind w:firstLine="12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– а,       13 – г, д</w:t>
            </w:r>
          </w:p>
        </w:tc>
      </w:tr>
      <w:tr>
        <w:trPr>
          <w:trHeight w:val="157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, 3, 5, 9</w:t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– а, б, в</w:t>
            </w:r>
          </w:p>
          <w:p>
            <w:pPr>
              <w:pStyle w:val="Normal"/>
              <w:spacing w:lineRule="auto" w:line="240" w:before="0" w:after="0"/>
              <w:ind w:firstLine="1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б, д</w:t>
            </w:r>
          </w:p>
          <w:p>
            <w:pPr>
              <w:pStyle w:val="Normal"/>
              <w:spacing w:lineRule="auto" w:line="240" w:before="0" w:after="0"/>
              <w:ind w:firstLine="1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а, б</w:t>
            </w:r>
          </w:p>
          <w:p>
            <w:pPr>
              <w:pStyle w:val="Normal"/>
              <w:spacing w:lineRule="auto" w:line="240" w:before="0" w:after="0"/>
              <w:ind w:firstLine="1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а, в</w:t>
            </w:r>
          </w:p>
          <w:p>
            <w:pPr>
              <w:pStyle w:val="Normal"/>
              <w:spacing w:lineRule="auto" w:line="240" w:before="0" w:after="0"/>
              <w:ind w:firstLine="1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а, б, в, г</w:t>
            </w:r>
          </w:p>
          <w:p>
            <w:pPr>
              <w:pStyle w:val="Normal"/>
              <w:spacing w:lineRule="auto" w:line="240" w:before="0" w:after="0"/>
              <w:ind w:firstLine="1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а, в</w:t>
            </w:r>
          </w:p>
          <w:p>
            <w:pPr>
              <w:pStyle w:val="Normal"/>
              <w:spacing w:lineRule="auto" w:line="240" w:before="0" w:after="0"/>
              <w:ind w:firstLine="1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а, г</w:t>
            </w:r>
          </w:p>
          <w:p>
            <w:pPr>
              <w:pStyle w:val="Normal"/>
              <w:spacing w:lineRule="auto" w:line="240" w:before="0" w:after="0"/>
              <w:ind w:firstLine="1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в, д</w:t>
            </w:r>
          </w:p>
          <w:p>
            <w:pPr>
              <w:pStyle w:val="Normal"/>
              <w:spacing w:lineRule="auto" w:line="240" w:before="0" w:after="0"/>
              <w:ind w:firstLine="1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а, в</w:t>
            </w:r>
          </w:p>
          <w:p>
            <w:pPr>
              <w:pStyle w:val="Normal"/>
              <w:spacing w:lineRule="auto" w:line="240" w:before="0" w:after="0"/>
              <w:ind w:firstLine="1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в, г, д</w:t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6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ответов к тесту </w:t>
      </w:r>
      <w:r>
        <w:rPr>
          <w:rFonts w:cs="Times New Roman" w:ascii="Times New Roman" w:hAnsi="Times New Roman"/>
          <w:b/>
          <w:sz w:val="24"/>
          <w:szCs w:val="24"/>
        </w:rPr>
        <w:t>«Познавательная и эмоционально-волевая сфера  учащихся с интеллектуальной недостаточностью»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1 2 3 4 5 6 7 8 9 10 11 12 13 14  15 16 17 18 19 20 21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1 2 3 4  5 6 7 8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1 2 3 4 5 6 7 8 9 1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Задание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3 4 5 6 7 8 9 10 11 12 13 14 15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06470</wp:posOffset>
                </wp:positionH>
                <wp:positionV relativeFrom="paragraph">
                  <wp:posOffset>9525</wp:posOffset>
                </wp:positionV>
                <wp:extent cx="2514600" cy="2675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660"/>
                              <w:gridCol w:w="55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20" w:hanging="2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20" w:hanging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20" w:hanging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20" w:hanging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20" w:hanging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20" w:hanging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20" w:hanging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20" w:hanging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20" w:hanging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20" w:hanging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20" w:hanging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20" w:hanging="2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4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20" w:hanging="19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0.7pt;mso-wrap-distance-left:9pt;mso-wrap-distance-right:9pt;mso-wrap-distance-top:0pt;mso-wrap-distance-bottom:0pt;margin-top:0.75pt;mso-position-vertical-relative:text;margin-left:276.1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660"/>
                        <w:gridCol w:w="550"/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spacing w:lineRule="auto" w:line="240" w:before="0" w:after="0"/>
                              <w:ind w:left="220" w:hanging="2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spacing w:lineRule="auto" w:line="240" w:before="0" w:after="0"/>
                              <w:ind w:left="220" w:hanging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spacing w:lineRule="auto" w:line="240" w:before="0" w:after="0"/>
                              <w:ind w:left="220" w:hanging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spacing w:lineRule="auto" w:line="240" w:before="0" w:after="0"/>
                              <w:ind w:left="220" w:hanging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spacing w:lineRule="auto" w:line="240" w:before="0" w:after="0"/>
                              <w:ind w:left="220" w:hanging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spacing w:lineRule="auto" w:line="240" w:before="0" w:after="0"/>
                              <w:ind w:left="220" w:hanging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spacing w:lineRule="auto" w:line="240" w:before="0" w:after="0"/>
                              <w:ind w:left="220" w:hanging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spacing w:lineRule="auto" w:line="240" w:before="0" w:after="0"/>
                              <w:ind w:left="220" w:hanging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spacing w:lineRule="auto" w:line="240" w:before="0" w:after="0"/>
                              <w:ind w:left="220" w:hanging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napToGrid w:val="false"/>
                              <w:spacing w:lineRule="auto" w:line="240" w:before="0" w:after="0"/>
                              <w:ind w:left="220" w:hanging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napToGrid w:val="false"/>
                              <w:spacing w:lineRule="auto" w:line="240" w:before="0" w:after="0"/>
                              <w:ind w:left="220" w:hanging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napToGrid w:val="false"/>
                              <w:spacing w:lineRule="auto" w:line="240" w:before="0" w:after="0"/>
                              <w:ind w:left="220" w:hanging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napToGrid w:val="false"/>
                              <w:spacing w:lineRule="auto" w:line="240" w:before="0" w:after="0"/>
                              <w:ind w:left="220" w:hanging="19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2373630" cy="2195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440"/>
                              <w:gridCol w:w="550"/>
                              <w:gridCol w:w="550"/>
                              <w:gridCol w:w="550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72.8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440"/>
                        <w:gridCol w:w="550"/>
                        <w:gridCol w:w="550"/>
                        <w:gridCol w:w="550"/>
                        <w:gridCol w:w="770"/>
                      </w:tblGrid>
                      <w:tr>
                        <w:trPr/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Изучение учащихся с интеллектуальной недостаточн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условиях С(К)ОШ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/>
        <w:t>»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643"/>
        <w:gridCol w:w="346"/>
        <w:gridCol w:w="3907"/>
      </w:tblGrid>
      <w:tr>
        <w:trPr>
          <w:trHeight w:val="406" w:hRule="atLeast"/>
        </w:trPr>
        <w:tc>
          <w:tcPr>
            <w:tcW w:w="10598" w:type="dxa"/>
            <w:gridSpan w:val="4"/>
            <w:tcBorders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258" w:hanging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 предложения:</w:t>
            </w:r>
          </w:p>
        </w:tc>
      </w:tr>
      <w:tr>
        <w:trPr/>
        <w:tc>
          <w:tcPr>
            <w:tcW w:w="669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единой системе изучение школьников с интеллектуальной недостаточностью,  в условиях шко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выделить…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па</w:t>
            </w:r>
          </w:p>
        </w:tc>
      </w:tr>
      <w:tr>
        <w:trPr/>
        <w:tc>
          <w:tcPr>
            <w:tcW w:w="669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……. этапе проводятся специальные «выявляющие уроки», на которых максимально устанавливаются возможности  ученика.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ем</w:t>
            </w:r>
          </w:p>
        </w:tc>
      </w:tr>
      <w:tr>
        <w:trPr/>
        <w:tc>
          <w:tcPr>
            <w:tcW w:w="6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Третий этап -  систематическое изучение учащихся в течении года. Оно проводится 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м руководителем и воспитателем</w:t>
            </w:r>
          </w:p>
        </w:tc>
      </w:tr>
      <w:tr>
        <w:trPr/>
        <w:tc>
          <w:tcPr>
            <w:tcW w:w="6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риалы изучения деятельности учеников фиксируются в ….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ах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чных делах</w:t>
            </w:r>
          </w:p>
        </w:tc>
      </w:tr>
      <w:tr>
        <w:trPr/>
        <w:tc>
          <w:tcPr>
            <w:tcW w:w="6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психолого - медико-педагогический консилиум классный руководитель готовит …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, личное дело, дневник наблюдения,  тетрад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характерист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и характерист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258" w:hanging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 обязательный состав ПМПк 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С(К)О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 медицинская сестр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258" w:hanging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принципы изучения школьник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с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чнос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ос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лова и нагляд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ос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стого к сложному</w:t>
            </w:r>
          </w:p>
        </w:tc>
      </w:tr>
      <w:tr>
        <w:trPr>
          <w:trHeight w:val="2941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258" w:hanging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качества следует считать основными показателями обучаемости дете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сть мыслительной деятельност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бстрагированию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усвоенных знаний и умений в относительно новые услови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мыслительных операци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олевым усилиям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имчивость к помощ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 мышлени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оцессе деятельност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мыслительной деятельности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258" w:hanging="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психолого-педагогическими методами может пользоваться педагог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 (характеристики, тетрадей, рисунков и т.д.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ебенке с родителям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енком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ебенком на уроке и занятиях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258" w:hanging="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ить сроки изучения и с видами изучения детей: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 1 сентября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сихолого-медико-педагогический консилиум</w:t>
            </w:r>
          </w:p>
        </w:tc>
      </w:tr>
      <w:tr>
        <w:trPr>
          <w:trHeight w:val="43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 1сентября по 15 сентября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одиться «текущее», систематическое изучение учащихся</w:t>
            </w:r>
          </w:p>
        </w:tc>
      </w:tr>
      <w:tr>
        <w:trPr>
          <w:trHeight w:val="43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 октября до конца год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учение динамики развития учащихся, с которыми работали по индивидуальным коррекционно-развивающим программам</w:t>
            </w:r>
          </w:p>
        </w:tc>
      </w:tr>
      <w:tr>
        <w:trPr>
          <w:trHeight w:val="43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екабрь, март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оводится целенаправленное, всесторонние и комплексное изучение всех учащихся (диагностические недели) </w:t>
            </w:r>
          </w:p>
        </w:tc>
      </w:tr>
      <w:tr>
        <w:trPr>
          <w:trHeight w:val="43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прель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оводиться углубленное изучение педагогической документации</w:t>
            </w:r>
          </w:p>
        </w:tc>
      </w:tr>
      <w:tr>
        <w:trPr>
          <w:trHeight w:val="43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1258" w:hanging="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те психолого-педагогическую характеристику классного коллектива с учетом следующих данны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классе(количество детей, девочек, мальчиков, возраст, сколько лет, когда поступили в школу и где учились до этог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ласса по структуре деф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развитие учащих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учащихся к учебной и трудов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коллектив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а по сплочению коллектива, предупреждению конфликтных ситуац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к тесту </w:t>
      </w:r>
      <w:r>
        <w:rPr>
          <w:rFonts w:cs="Times New Roman" w:ascii="Times New Roman" w:hAnsi="Times New Roman"/>
          <w:sz w:val="24"/>
          <w:szCs w:val="24"/>
        </w:rPr>
        <w:t>«Изучение учащихся с интеллектуальной недостаточ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ловиях С(К)ОШ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58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, 2-Б, 3-Б, 4-А, 5-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58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4,5,6,7,8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58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,5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58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,6,8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58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,5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58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Д, 2-Г, 3-Б, 4-А, 5-В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8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заключительного семинар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80" w:leader="none"/>
        </w:tabs>
        <w:spacing w:lineRule="auto" w:line="240" w:before="0" w:after="0"/>
        <w:ind w:left="6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те, какие дети принимаются в С(К)О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: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0" w:leader="none"/>
        </w:tabs>
        <w:spacing w:lineRule="auto" w:line="240" w:before="0" w:after="0"/>
        <w:ind w:left="77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ые дети 14-15 лет в степени имбецильн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0" w:leader="none"/>
        </w:tabs>
        <w:spacing w:lineRule="auto" w:line="240" w:before="0" w:after="0"/>
        <w:ind w:left="77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задержкой психофизического развит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0" w:leader="none"/>
        </w:tabs>
        <w:spacing w:lineRule="auto" w:line="240" w:before="0" w:after="0"/>
        <w:ind w:left="77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7-9 лет со снижением интеллекта в степени дебильн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0" w:leader="none"/>
        </w:tabs>
        <w:spacing w:lineRule="auto" w:line="240" w:before="0" w:after="0"/>
        <w:ind w:left="77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болезнью Дауна при снижении интеллекта в степени дебильн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0" w:leader="none"/>
        </w:tabs>
        <w:spacing w:lineRule="auto" w:line="240" w:before="0" w:after="0"/>
        <w:ind w:left="77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у которых первичным пунктом является снижение анализаторов (патология речи, сенсорной и двигательной сферы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0" w:leader="none"/>
        </w:tabs>
        <w:spacing w:lineRule="auto" w:line="240" w:before="0" w:after="0"/>
        <w:ind w:left="77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педагогической запущенностью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0" w:leader="none"/>
        </w:tabs>
        <w:spacing w:lineRule="auto" w:line="240" w:before="0" w:after="0"/>
        <w:ind w:left="77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лигофренией в степени дебильн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у которых слабоумие сочетается с выраженными и стойкими психопатоподобными расстройствам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0" w:leader="none"/>
        </w:tabs>
        <w:spacing w:lineRule="auto" w:line="240" w:before="0" w:after="0"/>
        <w:ind w:left="77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эпилептической негрубой степени выраженности.</w:t>
      </w:r>
    </w:p>
    <w:p>
      <w:pPr>
        <w:pStyle w:val="Normal"/>
        <w:spacing w:lineRule="auto" w:line="240" w:before="0" w:after="0"/>
        <w:ind w:left="4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едините термины с определениями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420"/>
        <w:gridCol w:w="2310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чета и счетных операций, как следствие локального поражения коры головного мозга.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Микроцефалия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сведений о болезни и развитии ребенка.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Асфиксия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ушье плода при родах.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Аккалькулия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амкнутости, нарушение об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Коррекция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лаживание, исправление недостатков той или иной функции.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 Компенсация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рушение познавательной деятельности вследствие органического поражения головного мозга.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 Гидроцефалия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лабых или выпавших функций организма другими родственными или близкими.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) Аутизм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порциональное увеличение головы.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) Олигофрения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порциональное, значительное уменьшение головы.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) Анамнез</w:t>
            </w:r>
          </w:p>
        </w:tc>
      </w:tr>
    </w:tbl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20" w:leader="none"/>
        </w:tabs>
        <w:spacing w:lineRule="auto" w:line="240" w:before="0" w:after="0"/>
        <w:ind w:left="33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фруйте приведенные анаграммы. Из каждой группы слов выберите  «лишнее», не подходящее к остальным. </w:t>
      </w:r>
    </w:p>
    <w:p>
      <w:pPr>
        <w:pStyle w:val="Normal"/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48"/>
        <w:gridCol w:w="3498"/>
      </w:tblGrid>
      <w:tr>
        <w:trPr>
          <w:trHeight w:val="943" w:hRule="atLeast"/>
        </w:trPr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200"/>
              <w:ind w:left="220" w:hanging="1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ИНФИШЗЯЕ,    ЛИСЭПЕЯНИП   РАЦИЯЛЕФОГИД   ГИЛОФНОИРЕ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ind w:left="238" w:hanging="2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НАМИВИН    РОБОВЕИЕЖНА    ХОСЕЩИВИЕН</w:t>
            </w:r>
          </w:p>
          <w:p>
            <w:pPr>
              <w:pStyle w:val="Normal"/>
              <w:spacing w:lineRule="auto" w:line="240" w:before="0" w:after="200"/>
              <w:ind w:left="238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ПТОЯРИСИ</w:t>
            </w:r>
          </w:p>
        </w:tc>
        <w:tc>
          <w:tcPr>
            <w:tcW w:w="349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УЧИЕ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РЯЦК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А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ОПАВИТИН</w:t>
            </w:r>
          </w:p>
        </w:tc>
      </w:tr>
    </w:tbl>
    <w:p>
      <w:pPr>
        <w:pStyle w:val="Normal"/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ст «Особенности развития детей с интеллектуальной недостаточностью»</w:t>
      </w:r>
    </w:p>
    <w:p>
      <w:pPr>
        <w:pStyle w:val="Normal"/>
        <w:spacing w:lineRule="auto" w:line="240" w:before="0" w:after="0"/>
        <w:jc w:val="center"/>
        <w:rPr/>
      </w:pPr>
      <w:r>
        <w:rPr/>
        <w:t>Прочитайте  и определите, какие особенности развития и обучения детей с интеллектуальной недостаточностью.</w:t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34"/>
        <w:gridCol w:w="13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и обу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ческая неполноценность учеников С(К)О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обнаруживается не только в недостатках их интеллекта, но и в недоразвитии личности как сложной совокупности психических свойств, в частности, в их отношении к учебной деятельн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сновной массы умственно отсталых учащихся 1-3 классов характерно осознано осознано-положительное отношение к учебной деятельности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мственно отсталых учащихся наблюдается достаточное критичное отношение к результатам своей деятельн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задание, умственно отсталые ученики, особенно младших лет обучения, оказываются под влиянием близких мотивов, не побуждающих их к достижению более отдаленной цел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жнении задания у школьников – олигофрения отмечается снижение уровня устойчивости внима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ршему школьному возрасту объем внимания у умственно отсталых учащихся возрастает, и достигает того уровня, которая отмечается у старшеклассников в массовой общеобразовательной школ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ам с недостатками умственного развития бывает достаточно краткой инструкции, для того чтобы при выполнении трудового задания они действовали активно, самостоятельно, анализировали образец и пользовались рациональными приемам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ки самоконтроля и неадекватность действий у детей с интеллектуальной недостаточностью возникают из-за неумения контролировать и корригировать свои действия в соответствии с поставленной перед ними задачей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о отсталые школьники основывается на одном - двух признаках обследуемого объекта, часто неспецифически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е предметы распознаются  учащимися-олигофренами значительно легче объемные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о отсталые школьники полнее и точнее  запоминают отдельные группы слов, объединенные одной ситуацией, чем небольшие по объему текст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школьников с интеллектуальностью недостаточностью нарушена не только логическая, но и механическая памят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запас, которым располагают умственно отсталые школьники, особенно в младших классах, весьма ограничен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анных школьников нередко имеются нарушения моторной сферы, недостатки координации, движения мелких мышц пальцев, неустойчивость кисти руки,  но это не затрудняет процесс письма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ческая неполноценность учеников специа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обнаруживается только в недостатках интеллек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аких детей вследствие низкого уровня речевого развития возникают определенные трудности в развитии мышл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ю умственно отсталых школьников свойственна тугоподвижность, что обусловлено особенностями высшей нервной деятельности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же при соблюдении специальных методических условий работы недостатки понимания и усвоения причинно-следственных зависимостей школьниками коррекционных шк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не всегда поддаются коррекц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йственное и наглядно-образное виды мышления умственно отсталых детей относительно сохранн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мственно отсталых школьников характерными можно считать такие проявления , как безынициативность, несамостоятельность, слабость внутренних побуждений, внушаемость, слабая мотивация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гадайте кроссвор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16"/>
        <w:gridCol w:w="330"/>
        <w:gridCol w:w="330"/>
        <w:gridCol w:w="330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пособности к осуществлению счетных операц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же сформировавшегося интеллекта, поражение на более поздних этапах развития (в возрасте 2-3 лет и старше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е нервно-психическое заболевание, проявляющегося в виде  судорожных припадков с помрачением со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е изменение психологических процессов во времен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ующая нормативным критериям результативность школьного обучения, выступающая следствием неспособности ребенка полноценно освоить учебный материал и выполнять учебные задания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дефектологии, изучающая аномалии развития реч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 памяти, неспособность к воспоминанию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недоразвитых, нарушенных или утраченных функций за счет качественной перестройки или усиленного использования сохраненных функц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ая болезнь, умственная отсталость при которой сочетается со своеобразным внешним обликом больного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лаживание, исправление недостатков той или иной функци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глубокая степень умственной отстал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психофизиологических особенностях развития аномальных детей, закономерностях их обучения и воспит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, направленное на причинение психологического или физического вреда, ущерба либо на уничтожение кого-либо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сихики, характеризующееся замкнутостью, отсутствием потребности в общении, предпочтением своего внутреннего мира контактам с окружающи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приспособление к условиям социальной среды путем усвоения и принятия целей, ценностей, норм и стилей поведения, принятых в обществ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легкая степень умственной отстал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цветового зрения, проявляющееся в неспособности различать отдельные цвет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специфическое расстройство процесса письм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выки поведения, привитые семьей, школой, средой и проявляющиеся в общественной жизн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, при котором наблюдается наиболее выраженная степень недоразвития, как познавательной деятельности, так и эмоций, воли, личности в це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uto" w:line="240" w:before="0" w:after="0"/>
        <w:ind w:left="1077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uto" w:line="240" w:before="0" w:after="0"/>
        <w:ind w:left="107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заключительному тесту и кроссворду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, г, ж, и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-в, 2-и, 3-б, 4-ж, 5-г, 6-з, 7-д, 8-е, 9-а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-олигофрения, 2-восхищение, 3-аппарат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1077" w:hanging="0"/>
        <w:rPr/>
      </w:pPr>
      <w:r>
        <w:rPr/>
        <w:t>4)  ответы к тесту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10"/>
        <w:gridCol w:w="507"/>
        <w:gridCol w:w="510"/>
        <w:gridCol w:w="507"/>
        <w:gridCol w:w="507"/>
        <w:gridCol w:w="508"/>
        <w:gridCol w:w="508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ы к кроссворд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90220</wp:posOffset>
                </wp:positionV>
                <wp:extent cx="6616700" cy="34309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443"/>
                              <w:gridCol w:w="403"/>
                              <w:gridCol w:w="403"/>
                              <w:gridCol w:w="443"/>
                              <w:gridCol w:w="403"/>
                              <w:gridCol w:w="443"/>
                              <w:gridCol w:w="443"/>
                              <w:gridCol w:w="403"/>
                              <w:gridCol w:w="516"/>
                              <w:gridCol w:w="308"/>
                              <w:gridCol w:w="308"/>
                              <w:gridCol w:w="308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4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78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996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9966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996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9966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996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9966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270.15pt;mso-wrap-distance-left:0pt;mso-wrap-distance-right:9pt;mso-wrap-distance-top:0pt;mso-wrap-distance-bottom:0pt;margin-top:3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443"/>
                        <w:gridCol w:w="403"/>
                        <w:gridCol w:w="403"/>
                        <w:gridCol w:w="443"/>
                        <w:gridCol w:w="403"/>
                        <w:gridCol w:w="443"/>
                        <w:gridCol w:w="443"/>
                        <w:gridCol w:w="403"/>
                        <w:gridCol w:w="516"/>
                        <w:gridCol w:w="308"/>
                        <w:gridCol w:w="308"/>
                        <w:gridCol w:w="308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4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3788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116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0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04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12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12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4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0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0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996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996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70"/>
        </w:tabs>
        <w:ind w:left="157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1"/>
    </w:lvlOverride>
  </w:num>
  <w:num w:numId="3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u w:val="non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32:00Z</dcterms:created>
  <dc:creator>User</dc:creator>
  <dc:description/>
  <cp:keywords/>
  <dc:language>en-US</dc:language>
  <cp:lastModifiedBy>1</cp:lastModifiedBy>
  <dcterms:modified xsi:type="dcterms:W3CDTF">2010-09-15T04:32:00Z</dcterms:modified>
  <cp:revision>2</cp:revision>
  <dc:subject/>
  <dc:title/>
</cp:coreProperties>
</file>