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Примерный перечень коррекционных</w:t>
      </w:r>
      <w:r>
        <w:rPr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целей на уроках математики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в специальной(коррекционной)</w:t>
      </w:r>
      <w:r>
        <w:rPr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 xml:space="preserve">школе </w:t>
      </w:r>
      <w:r>
        <w:rPr>
          <w:color w:val="000000"/>
          <w:sz w:val="30"/>
          <w:szCs w:val="30"/>
          <w:lang w:val="en-US"/>
        </w:rPr>
        <w:t>VIII</w:t>
      </w:r>
      <w:r>
        <w:rPr>
          <w:color w:val="000000"/>
          <w:sz w:val="30"/>
          <w:szCs w:val="30"/>
        </w:rPr>
        <w:t xml:space="preserve"> вида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оррекция мышления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Развивать речь учащихся посредством ввода но</w:t>
        <w:softHyphen/>
        <w:t>вых слов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Учить учащихся обобщать, анализирова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Развивать регулирующую функцию мышле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Развивать последовательность мышле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Развивать опосредованное познани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 Воспитывать самооценку, самоконтроль, взаимо</w:t>
        <w:softHyphen/>
        <w:t>контрол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 Воспитывать наблюдательнос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  Учить сравнивать, сопоставл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  Учить делать умозаключе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 Развивать умение делать словесные, логические обобще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 Учить выделять главное, существенно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  Учить выделять недостатки в работе, анализировать ход выполнения работы, сравнивать с образцом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 Упражнять в распознавании сходных предметов, находить сходные и отличительные признаки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 Развивать умение группировать предметы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 Работать над разложением целого на составные части и образованием целого из отдельных частей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 Учить выделять из общего частно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 Учить применять правила при выполнении зада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 Развивать умения сравнивать, анализирова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 Учить выделять сходство или различие понятий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 Учить делать выводы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 Развивать умение комментировать свои действия, давать словесный отчет о выполнении зада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 Развивать целенаправленность в работ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оррекция памяти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Вырабатывать навыки прочного запомина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Развивать логическую пам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Развивать механическую пам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Развивать смысловую пам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Совершенствовать навыки прочного запомина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  Развивать словесно-логическую пам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 Корректировать двигательную пам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  Развивать скорость запомина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  Развивать полноту запомина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 Развивать преднамеренное запоминани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 Развивать произвольное запоминани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 Развивать образную память, тренировать пам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 Корректировать двигательную (моторную) памя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оррекция внимания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Развивать целенаправленное внимани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Воспитывать распределительное внимание (на два, три объекта), т.е. переключение внимания с одного объекта на другой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Развивать  сосредоточенное  (концентрированное) внимание на одном объект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Развивать силу внимания (не замечать посторон</w:t>
        <w:softHyphen/>
        <w:t>них раздражителей)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Воспитывать устойчивость внимания (весь урок не отвлекаться)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 Пробуждать активность внима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 Развивать наблюдательность.</w:t>
      </w:r>
    </w:p>
    <w:p>
      <w:pPr>
        <w:pStyle w:val="Normal"/>
        <w:shd w:fill="FFFFFF" w:val="clear"/>
        <w:ind w:right="-14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оррекция речи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Создавать условия для преодоления речевой замк</w:t>
        <w:softHyphen/>
        <w:t>нутости, нерешительности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  </w:t>
      </w:r>
      <w:r>
        <w:rPr>
          <w:color w:val="000000"/>
          <w:sz w:val="24"/>
          <w:szCs w:val="24"/>
        </w:rPr>
        <w:t>Расширять пассивный словар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Учить последовательности выражения мысли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Учить осознанному чтению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Учить осуществлять звуковой контроль речи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 Учить   самостоятельно   применять   правила   по</w:t>
        <w:softHyphen/>
        <w:t>строения устной и письменной речи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 Работать над развитием активного словар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оррекция восприятия, ощущения, представления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Работать над расширением зрительного восприят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Работать над ориентировкой в новой ситуации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 Работать над восприятием и осмыслением изобра</w:t>
        <w:softHyphen/>
        <w:t>женного на таблице, чертеж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Развивать   представление   и   творческую   актив</w:t>
        <w:softHyphen/>
        <w:t>ност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 Развивать  целенаправленное  восприятие  по  со</w:t>
        <w:softHyphen/>
        <w:t>держанию и форм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 Работать над дифференцированием предметов по цвету, форме, величине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 Развивать глазомер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  Расширять   представления   через   сопоставления, сравнения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  Распознавать объемные и контурные предметы на ощупь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 Развивать восприятие зрительного образа слова и моторного акта, связанного с его записыванием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 Увеличивать скорость ориентировки взоров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 Учить ориентироваться в таблице, задании, нахо</w:t>
        <w:softHyphen/>
        <w:t>дить нужное (слово, цифры и т.д.)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Учить воспроизводить и сопоставлять различные комбинации фигур по образцу, по заданию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Коррекция самооценки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Вырабатывать навыки критического отношения к своим и чужим мнениям, желаниям, поступкам, делам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Формировать навыки, потребности в труде, в об</w:t>
        <w:softHyphen/>
        <w:t>щественной оценке и самооценке, потребности за</w:t>
        <w:softHyphen/>
        <w:t>нимать достойное место среди других людей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Устранять навыки некритичной, неустойчивой и положительной самооценки.</w:t>
      </w:r>
    </w:p>
    <w:p>
      <w:pPr>
        <w:pStyle w:val="Normal"/>
        <w:shd w:fill="FFFFFF" w:val="clear"/>
        <w:ind w:left="-709" w:right="-1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Воспитывать самооценку, самоконтроль, взаимо</w:t>
        <w:softHyphen/>
        <w:t>контрол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29:00Z</dcterms:created>
  <dc:creator>Пользователь</dc:creator>
  <dc:description/>
  <cp:keywords/>
  <dc:language>en-US</dc:language>
  <cp:lastModifiedBy>Пользователь</cp:lastModifiedBy>
  <dcterms:modified xsi:type="dcterms:W3CDTF">2011-03-31T15:29:00Z</dcterms:modified>
  <cp:revision>2</cp:revision>
  <dc:subject/>
  <dc:title/>
</cp:coreProperties>
</file>