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тоговая контрольная работа по математике за 2010-11 учебный г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Решите задач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уске было 54 м ткани. Из этой ткани сшили 9 курток, расходуя по 3 метра на каждую. Сколько метров ткани осталось в куск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ешите пример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4:6х4=             7+21:(15-8)=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:4х7=            60-(24+3):3=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Решите уравн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+Х=6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Начертите квадрат со стороной 3 см. Начертите в квадрате отрезок 2 см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t>5.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йдите частное и остаток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 : 5    22 : 7    55 : 9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6:34:00Z</dcterms:created>
  <dc:creator>1</dc:creator>
  <dc:description/>
  <cp:keywords/>
  <dc:language>en-US</dc:language>
  <cp:lastModifiedBy>1</cp:lastModifiedBy>
  <cp:lastPrinted>2011-05-17T12:34:00Z</cp:lastPrinted>
  <dcterms:modified xsi:type="dcterms:W3CDTF">2011-05-17T06:34:00Z</dcterms:modified>
  <cp:revision>2</cp:revision>
  <dc:subject/>
  <dc:title/>
</cp:coreProperties>
</file>