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0865</wp:posOffset>
                </wp:positionH>
                <wp:positionV relativeFrom="paragraph">
                  <wp:posOffset>-635</wp:posOffset>
                </wp:positionV>
                <wp:extent cx="2399665" cy="1943100"/>
                <wp:effectExtent l="13335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9976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арод гибнет от пьянства, чахнет народная сила, зарастает источник будущих благ, бледнеют умы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.М. Достоевский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4.95pt;margin-top:-0.1pt;width:188.9pt;height:152.95pt;mso-wrap-style:square;v-text-anchor:top;rotation:270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арод гибнет от пьянства, чахнет народная сила, зарастает источник будущих благ, бледнеют умы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.М. Достоевский</w:t>
                      </w:r>
                    </w:p>
                  </w:txbxContent>
                </v:textbox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7.05pt;width:687.6pt;height:76.95pt;mso-wrap-style:none;v-text-anchor:middle;mso-position-vertical:top" type="_x0000_t136">
            <v:path textpathok="t"/>
            <v:textpath on="t" fitshape="t" string="Скажи алко" style="font-family:&quot;Impact&quot;;font-size:12pt"/>
            <v:fill o:detectmouseclick="t" color2="black"/>
            <v:stroke color="maroon" weight="3168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4457700" cy="5600700"/>
                <wp:effectExtent l="12700" t="12700" r="31115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60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ечественными и зарубежными исследованиями установлено, что злоупотребление спиртными напитками влияет на физическое и психическое состояние, в частности, на личностные особенности пьющего и все формы его общественного поведения. Злоупотребление спиртными напитками отрицательно сказывается на продолжительности жизни и здоровье пьющего: средняя продолжительность жизни больных алкоголизмом приблизительно на 15 лет меньше, чем людей, не злоупотребляющих спиртными напит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мые первые проявления алкоголизма проявляются в потере самоконтроля над количеством выпитого, появление головных болей, боли в желудке, потере аппетита, тяжесть в области печени, постоянная бессонница, раздражительность, неуравновешенность. Эти неприятные явления больные стараются устранить с помощью алкоголя, и таким образом это становится нормальным явлением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4pt;margin-top:3.7pt;width:350.95pt;height:44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ечественными и зарубежными исследованиями установлено, что злоупотребление спиртными напитками влияет на физическое и психическое состояние, в частности, на личностные особенности пьющего и все формы его общественного поведения. Злоупотребление спиртными напитками отрицательно сказывается на продолжительности жизни и здоровье пьющего: средняя продолжительность жизни больных алкоголизмом приблизительно на 15 лет меньше, чем людей, не злоупотребляющих спиртными напитками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мые первые проявления алкоголизма проявляются в потере самоконтроля над количеством выпитого, появление головных болей, боли в желудке, потере аппетита, тяжесть в области печени, постоянная бессонница, раздражительность, неуравновешенность. Эти неприятные явления больные стараются устранить с помощью алкоголя, и таким образом это становится нормальным явлением. </w:t>
                      </w:r>
                    </w:p>
                  </w:txbxContent>
                </v:textbox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171450</wp:posOffset>
                </wp:positionV>
                <wp:extent cx="2971800" cy="724535"/>
                <wp:effectExtent l="5080" t="5715" r="5080" b="324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4680"/>
                        </a:xfrm>
                        <a:prstGeom prst="wedgeEllipseCallout">
                          <a:avLst>
                            <a:gd name="adj1" fmla="val 37819"/>
                            <a:gd name="adj2" fmla="val 93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тупление реакция нервной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3.5pt;width:233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тупление реакция нервной систем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29210</wp:posOffset>
                </wp:positionV>
                <wp:extent cx="2552700" cy="12573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52760" cy="1257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ияние алкоголя н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594pt;margin-top:2.3pt;width:200.95pt;height:98.9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ияние алкоголя н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-85090</wp:posOffset>
            </wp:positionV>
            <wp:extent cx="1818640" cy="15925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9258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137160</wp:posOffset>
                </wp:positionV>
                <wp:extent cx="2971800" cy="685800"/>
                <wp:effectExtent l="5080" t="4222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wedgeEllipseCallout">
                          <a:avLst>
                            <a:gd name="adj1" fmla="val 22009"/>
                            <a:gd name="adj2" fmla="val -10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умственных способ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0.8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умственных способностей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7335</wp:posOffset>
                </wp:positionH>
                <wp:positionV relativeFrom="paragraph">
                  <wp:posOffset>-635</wp:posOffset>
                </wp:positionV>
                <wp:extent cx="2399665" cy="1943100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9976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лкоголизм делает больше опустошения, чем три исторических бича, вместе взятые: голод, чума и войн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.Гладст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05pt;margin-top:-0.1pt;width:188.9pt;height:152.95pt;mso-wrap-style:square;v-text-anchor:top;rotation:270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лкоголизм делает больше опустошения, чем три исторических бича, вместе взятые: голод, чума и войны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.Гладст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pict>
          <v:shape id="shape_0" fillcolor="red" stroked="t" o:allowincell="f" style="position:absolute;margin-left:0pt;margin-top:-77.05pt;width:620.95pt;height:76.95pt;mso-wrap-style:none;v-text-anchor:middle;mso-position-vertical:top" type="_x0000_t136">
            <v:path textpathok="t"/>
            <v:textpath on="t" fitshape="t" string="голю Н Е Т !" style="font-family:&quot;Impact&quot;;font-size:12pt"/>
            <v:fill o:detectmouseclick="t" color2="black"/>
            <v:stroke color="maroon" weight="3168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4457700" cy="5600700"/>
                <wp:effectExtent l="13335" t="12700" r="31115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60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едицинской практике есть такие понятия как 4 степени алкогольного отравл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я степен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водит человека в лёгкое психическое возбуждение, выпивший человек начинает много говорить, становится смелым и подвижным; часто на этой стадии люди забывают о моральных принципах, а после человек перестаёт управлять своими желаниями и поступками, это может привести пьяного человека к проблемам с закон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2 степен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еловек едва держится на ногах, возможна потеря сознания; нарушается мышление, что бывает причиной совершения безрассудных поступков; начинает двоиться в глазах, появляются слуховые и зрительные галлюцин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3 степен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еловек находится без сознания, наблюдается обильная рвота, бледнеет кож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4 степен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 человека слабеет дыхание, он впадает в кому, что может закончиться смертью, если не вызвать врач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55pt;width:350.95pt;height:44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едицинской практике есть такие понятия как 4 степени алкогольного отравления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я степен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водит человека в лёгкое психическое возбуждение, выпивший человек начинает много говорить, становится смелым и подвижным; часто на этой стадии люди забывают о моральных принципах, а после человек перестаёт управлять своими желаниями и поступками, это может привести пьяного человека к проблемам с законо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2 степен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еловек едва держится на ногах, возможна потеря сознания; нарушается мышление, что бывает причиной совершения безрассудных поступков; начинает двоиться в глазах, появляются слуховые и зрительные галлюцинаци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3 степен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еловек находится без сознания, наблюдается обильная рвота, бледнеет кож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4 степен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 человека слабеет дыхание, он впадает в кому, что может закончиться смертью, если не вызвать врач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2971800" cy="724535"/>
                <wp:effectExtent l="5080" t="5715" r="5080" b="3511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4680"/>
                        </a:xfrm>
                        <a:prstGeom prst="wedgeEllipseCallout">
                          <a:avLst>
                            <a:gd name="adj1" fmla="val -39958"/>
                            <a:gd name="adj2" fmla="val 9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звоживание организ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pt;width:233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звоживание организм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доровье  челове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88.95pt;height:98.9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доровье  человека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66075</wp:posOffset>
            </wp:positionH>
            <wp:positionV relativeFrom="paragraph">
              <wp:posOffset>-27940</wp:posOffset>
            </wp:positionV>
            <wp:extent cx="2240915" cy="20015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2971800" cy="800100"/>
                <wp:effectExtent l="5080" t="30797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wedgeEllipseCallout">
                          <a:avLst>
                            <a:gd name="adj1" fmla="val -38250"/>
                            <a:gd name="adj2" fmla="val -87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реждение печени (цирро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8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реждение печени (цирроз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457700" cy="5600700"/>
                <wp:effectExtent l="12700" t="12700" r="31115" b="50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60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жегодно увеличивается число учеников, пробовавших алкоголь. Большинство школьников пробовали алкоголь в семье либо в кругу друзей. Но не стоит недооценивать вред алкоголя для молодого организма, даже если он пока ограничивается только пивом или баночными коктейл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дар в мозг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щийся в алкогольных напитках этиловый спирт, влияет на головной мозг: наступает задержка развития мышления, нарушается выработка нравственных и этических норм, могут угаснуть уже проявившиеся способности. Под действием алкоголя подросток буквально тупеет: и интеллектуально и эмоционально. А недостаточно зрелый мозг подростка быстрее формирует зависимость от алкого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ар в живот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чень подростка разрушается под действием алкоголя гораздо быстрее, чем у взрослого человека, наблюдаются сбои в работе желудочно-кишечного тракта - под действием алкоголя изменяются свойства и количество желудочного сока, нарушается работа поджелудочной железы, что может привести не только к панкреатиту, но и к диабе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pt;width:350.95pt;height:44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жегодно увеличивается число учеников, пробовавших алкоголь. Большинство школьников пробовали алкоголь в семье либо в кругу друзей. Но не стоит недооценивать вред алкоголя для молодого организма, даже если он пока ограничивается только пивом или баночными коктейлями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дар в мозг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щийся в алкогольных напитках этиловый спирт, влияет на головной мозг: наступает задержка развития мышления, нарушается выработка нравственных и этических норм, могут угаснуть уже проявившиеся способности. Под действием алкоголя подросток буквально тупеет: и интеллектуально и эмоционально. А недостаточно зрелый мозг подростка быстрее формирует зависимость от алкоголя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ар в живот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чень подростка разрушается под действием алкоголя гораздо быстрее, чем у взрослого человека, наблюдаются сбои в работе желудочно-кишечного тракта - под действием алкоголя изменяются свойства и количество желудочного сока, нарушается работа поджелудочной железы, что может привести не только к панкреатиту, но и к диабету.</w:t>
                      </w:r>
                    </w:p>
                  </w:txbxContent>
                </v:textbox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55865</wp:posOffset>
            </wp:positionH>
            <wp:positionV relativeFrom="paragraph">
              <wp:posOffset>-95250</wp:posOffset>
            </wp:positionV>
            <wp:extent cx="1515745" cy="16179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1798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3543300" cy="4686300"/>
                <wp:effectExtent l="12700" t="12700" r="30480" b="520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68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же самое легкое пиво - сильное мочегонное средство. И, если его употреблять регулярно, из организма вымываются минеральные и питательные вещества, потеря которых для растущего организма подростка может оказаться невосполнимо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 сладкие слабоалкогольные коктейли в баночках очень популярные в подростковой среде - настоящая гремучая смесь из сахара, красителя и спирта, которая, помимо дозы алкоголя, поставляет в организм подростка избыточное количество калорий. Нередко в таких баночках содержится и кофеин, негативно влияющий на нервную и сердечно-сосудистую системы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2pt;width:278.95pt;height:36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же самое легкое пиво - сильное мочегонное средство. И, если его употреблять регулярно, из организма вымываются минеральные и питательные вещества, потеря которых для растущего организма подростка может оказаться невосполнимой.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 сладкие слабоалкогольные коктейли в баночках очень популярные в подростковой среде - настоящая гремучая смесь из сахара, красителя и спирта, которая, помимо дозы алкоголя, поставляет в организм подростка избыточное количество калорий. Нередко в таких баночках содержится и кофеин, негативно влияющий на нервную и сердечно-сосудистую системы. </w:t>
                      </w:r>
                    </w:p>
                  </w:txbxContent>
                </v:textbox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15240</wp:posOffset>
                </wp:positionV>
                <wp:extent cx="1713865" cy="2857500"/>
                <wp:effectExtent l="13970" t="12700" r="1270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олева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анные с алкого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39pt;margin-top:1.2pt;width:134.9pt;height:22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олевания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анные с алкого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1662430" cy="1371600"/>
                <wp:effectExtent l="5715" t="17145" r="5715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371600"/>
                        </a:xfrm>
                        <a:prstGeom prst="leftArrow">
                          <a:avLst>
                            <a:gd name="adj1" fmla="val 50000"/>
                            <a:gd name="adj2" fmla="val 303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47pt;margin-top:0pt;width:130.85pt;height:107.95pt;mso-wrap-style:none;v-text-anchor:middle" type="_x0000_t6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blue" stroked="t" o:allowincell="f" style="position:absolute;margin-left:0pt;margin-top:-77.05pt;width:473.95pt;height:76.95pt;mso-wrap-style:none;v-text-anchor:middle;mso-position-vertical:top" type="_x0000_t136">
            <v:path textpathok="t"/>
            <v:textpath on="t" fitshape="t" string="Здоровье одно  -" style="font-family:&quot;Impact&quot;;font-size:12pt"/>
            <v:fill o:detectmouseclick="t" color2="aqua"/>
            <v:stroke color="navy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4457700" cy="5600700"/>
                <wp:effectExtent l="12700" t="12700" r="31115" b="501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60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уже настолько взрослые, что должны уметь выбирать друзей. В вашем окружении не должно быть людей, не представляющих себе удовольствие без рюмки, не говоря уже о том, что вы сами должны избегать употребления спиртного. Надо найти в себе мужество противостоять тем, кто пытается склонить вас к употреблению спиртного. Исследования ученых доказали, что у подростков алкоголизм как тяжелая, трудно излечимая болезнь возникает и развивается в ЧЕТЫРЕ раза быстрее, чем у взросл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стоящее время алкоголизм как причина смерти во всем мире занимает по частоте третье место. Высокий показатель смертности связан не только с большим травматизмом, но и с заболеваниями, обусловленными употреблением алкоголя. Каждая четвертая смерть в России прямым или косвенным образом связана с алкоголем, а это около полумиллиона преждевременных смертей ежегодно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ните, употребление алкоголя вредит вашему здоровью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9pt;width:350.95pt;height:44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уже настолько взрослые, что должны уметь выбирать друзей. В вашем окружении не должно быть людей, не представляющих себе удовольствие без рюмки, не говоря уже о том, что вы сами должны избегать употребления спиртного. Надо найти в себе мужество противостоять тем, кто пытается склонить вас к употреблению спиртного. Исследования ученых доказали, что у подростков алкоголизм как тяжелая, трудно излечимая болезнь возникает и развивается в ЧЕТЫРЕ раза быстрее, чем у взрослы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настоящее время алкоголизм как причина смерти во всем мире занимает по частоте третье место. Высокий показатель смертности связан не только с большим травматизмом, но и с заболеваниями, обусловленными употреблением алкоголя. Каждая четвертая смерть в России прямым или косвенным образом связана с алкоголем, а это около полумиллиона преждевременных смертей ежегодно;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ните, употребление алкоголя вредит вашему здоровью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5175</wp:posOffset>
            </wp:positionH>
            <wp:positionV relativeFrom="paragraph">
              <wp:posOffset>-149225</wp:posOffset>
            </wp:positionV>
            <wp:extent cx="1670050" cy="16700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3429000" cy="4686300"/>
                <wp:effectExtent l="12700" t="12700" r="29845" b="533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68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остальное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 закончивший свое формирование организм очень болезненно отвечает на поступающий в него этанол. Нарушается деятельность сердечно-сосудистой системы: появляются тахикардия, перепады артериального давления. Иммунная система перестает полноценно выполнять свои функции: употребляющий алкоголь подросток становится очень восприимчив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 инфекционным заболеваниям. И не только простудным  - среди выпивающих молодых людей нередко встречаются инфекции мочевыводящих путей и почек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хронические воспалительные заболевания дыхательных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тей, нередко осложняющиеся еще и кур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2pt;width:269.95pt;height:36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остальное.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е закончивший свое формирование организм очень болезненно отвечает на поступающий в него этанол. Нарушается деятельность сердечно-сосудистой системы: появляются тахикардия, перепады артериального давления. Иммунная система перестает полноценно выполнять свои функции: употребляющий алкоголь подросток становится очень восприимчив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 инфекционным заболеваниям. И не только простудным  - среди выпивающих молодых людей нередко встречаются инфекции мочевыводящих путей и почек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хронические воспалительные заболевания дыхательных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b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тей, нередко осложняющиеся еще и курение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76200</wp:posOffset>
                </wp:positionV>
                <wp:extent cx="2857500" cy="2971800"/>
                <wp:effectExtent l="5715" t="5080" r="5715" b="3549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1800"/>
                        </a:xfrm>
                        <a:prstGeom prst="leftArrowCallout">
                          <a:avLst>
                            <a:gd name="adj1" fmla="val 26001"/>
                            <a:gd name="adj2" fmla="val 25998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аление и туберкулез лег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ые инфекционные заболе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когольный гастр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зва желу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ульт (кровоизлияние в моз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ая горяч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-81pt;margin-top:6pt;width:224.95pt;height:233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аление и туберкулез легк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ые инфекционные заболе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когольный гастри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зва желуд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ульт (кровоизлияние в мозг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ая горячк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407910</wp:posOffset>
            </wp:positionH>
            <wp:positionV relativeFrom="paragraph">
              <wp:posOffset>-128905</wp:posOffset>
            </wp:positionV>
            <wp:extent cx="1917065" cy="159829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59829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77.05pt;width:503.95pt;height:76.95pt;mso-wrap-style:none;v-text-anchor:middle;mso-position-vertical:top" type="_x0000_t136">
            <v:path textpathok="t"/>
            <v:textpath on="t" fitshape="t" string=" другого не купишь!" style="font-family:&quot;Impact&quot;;font-size:12pt"/>
            <v:fill o:detectmouseclick="t" color2="aqua"/>
            <v:stroke color="navy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567" w:right="2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searchlink">
    <w:name w:val="hypersearch-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5:00Z</dcterms:created>
  <dc:creator>Admin</dc:creator>
  <dc:description/>
  <cp:keywords/>
  <dc:language>en-US</dc:language>
  <cp:lastModifiedBy>Пользователь</cp:lastModifiedBy>
  <cp:lastPrinted>2011-03-12T18:30:00Z</cp:lastPrinted>
  <dcterms:modified xsi:type="dcterms:W3CDTF">2011-03-28T10:35:00Z</dcterms:modified>
  <cp:revision>2</cp:revision>
  <dc:subject/>
  <dc:title> </dc:title>
</cp:coreProperties>
</file>