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4 класс 1 четверть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 (индивидуальное обу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д яблоней было 14 яблок, под другой – 23 яблока. Ёжик утащил 12  яблок. Сколько  яблок ост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ина одного отрезка 5  см., а другого 12 см. на сколько сантиметров длина второго больше, чем длина первого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те примеры, записывая их столбиком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0-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8+19            16+84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4+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5-Х=5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ите (поставьте знаки &lt;, &gt;, =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8+7….41-7           4 см. 2 мм. …..40 м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+7+7…..7+7        3 см. 6 мм…..4 см.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 на смекал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болоте жила лягушка Квакушка. На обед она съедала 16 комаров, а е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на 7 меньше, на ужин Квакушка съедала 15 комаров, а её дочь на 5 меньше. Сколько комаров нужно лягушкам вдень, если они не завтрак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37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15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2:00Z</dcterms:created>
  <dc:creator>Барагузина </dc:creator>
  <dc:description/>
  <cp:keywords/>
  <dc:language>en-US</dc:language>
  <cp:lastModifiedBy>Пользователь</cp:lastModifiedBy>
  <cp:lastPrinted>2010-09-08T20:21:00Z</cp:lastPrinted>
  <dcterms:modified xsi:type="dcterms:W3CDTF">2011-01-21T18:32:00Z</dcterms:modified>
  <cp:revision>2</cp:revision>
  <dc:subject/>
  <dc:title/>
</cp:coreProperties>
</file>