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DS Sholom;Courier New" w:hAnsi="DS Sholom;Courier New" w:cs="DS Sholom;Courier New"/>
          <w:sz w:val="16"/>
          <w:szCs w:val="16"/>
        </w:rPr>
      </w:pPr>
      <w:r>
        <w:rPr>
          <w:rFonts w:cs="DS Sholom;Courier New" w:ascii="DS Sholom;Courier New" w:hAnsi="DS Sholom;Courier New"/>
          <w:sz w:val="16"/>
          <w:szCs w:val="16"/>
        </w:rPr>
      </w:r>
    </w:p>
    <w:p>
      <w:pPr>
        <w:pStyle w:val="Style18"/>
        <w:jc w:val="center"/>
        <w:rPr>
          <w:rFonts w:ascii="DS Sholom;Courier New" w:hAnsi="DS Sholom;Courier New" w:cs="DS Sholom;Courier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31470</wp:posOffset>
            </wp:positionV>
            <wp:extent cx="140017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S Sholom;Courier New" w:ascii="DS Sholom;Courier New" w:hAnsi="DS Sholom;Courier New"/>
          <w:b/>
          <w:color w:val="FF0000"/>
          <w:sz w:val="44"/>
          <w:szCs w:val="44"/>
        </w:rPr>
        <w:t>Родителям и детям</w:t>
      </w:r>
    </w:p>
    <w:p>
      <w:pPr>
        <w:pStyle w:val="Style18"/>
        <w:jc w:val="center"/>
        <w:rPr>
          <w:rFonts w:ascii="DS Sholom;Courier New" w:hAnsi="DS Sholom;Courier New" w:cs="DS Sholom;Courier New"/>
          <w:b/>
          <w:b/>
          <w:color w:val="FF0000"/>
          <w:sz w:val="44"/>
          <w:szCs w:val="44"/>
        </w:rPr>
      </w:pPr>
      <w:r>
        <w:rPr>
          <w:rFonts w:cs="DS Sholom;Courier New" w:ascii="DS Sholom;Courier New" w:hAnsi="DS Sholom;Courier New"/>
          <w:b/>
          <w:color w:val="FF0000"/>
          <w:sz w:val="44"/>
          <w:szCs w:val="44"/>
        </w:rPr>
        <w:t xml:space="preserve">О ПРАВИЛАХ  ДОРОЖНОГО </w:t>
      </w:r>
    </w:p>
    <w:p>
      <w:pPr>
        <w:pStyle w:val="Style18"/>
        <w:jc w:val="center"/>
        <w:rPr/>
      </w:pPr>
      <w:r>
        <w:rPr>
          <w:rFonts w:cs="DS Sholom;Courier New" w:ascii="DS Sholom;Courier New" w:hAnsi="DS Sholom;Courier New"/>
          <w:b/>
          <w:color w:val="FF0000"/>
          <w:sz w:val="44"/>
          <w:szCs w:val="44"/>
        </w:rPr>
        <w:t>ДВИЖЕНИЯ</w:t>
      </w:r>
    </w:p>
    <w:p>
      <w:pPr>
        <w:pStyle w:val="Normal"/>
        <w:rPr>
          <w:rFonts w:ascii="DS Sholom;Courier New" w:hAnsi="DS Sholom;Courier New" w:cs="DS Sholom;Courier New"/>
          <w:b/>
          <w:b/>
          <w:color w:val="FF6600"/>
          <w:sz w:val="44"/>
          <w:szCs w:val="44"/>
        </w:rPr>
      </w:pPr>
      <w:r>
        <w:rPr>
          <w:rFonts w:cs="DS Sholom;Courier New" w:ascii="DS Sholom;Courier New" w:hAnsi="DS Sholom;Courier New"/>
          <w:b/>
          <w:color w:val="FF6600"/>
          <w:sz w:val="44"/>
          <w:szCs w:val="44"/>
        </w:rPr>
      </w:r>
    </w:p>
    <w:p>
      <w:pPr>
        <w:pStyle w:val="Normal"/>
        <w:rPr/>
      </w:pPr>
      <w:r>
        <w:rPr>
          <w:b/>
          <w:color w:val="FF6600"/>
        </w:rPr>
        <w:t>ПРИЧИНЫ ДЕТСКОГО  ДОРОЖНО-ТРАСПОРТНОГО ТРАВМАТИЗ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неумение наблюд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невнима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недостаточный надзор взрослых за поведением дет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комендации по обучению детей ПДД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ПРИ ВЫХОДЕ ИЗ ДО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если у подъезда дома возможно  движение,</w:t>
      </w:r>
    </w:p>
    <w:p>
      <w:pPr>
        <w:pStyle w:val="Normal"/>
        <w:ind w:left="360" w:hanging="0"/>
        <w:rPr/>
      </w:pPr>
      <w:r>
        <w:rPr>
          <w:b/>
        </w:rPr>
        <w:t>сразу обратите внимание ребенка, нет ли приближающегося транспорта; если у подъезда стоят транспортные средства или растут деревья, приостановите свое движение и оглядитесь –нет ли опасности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ПРИ  ДВИЖЕНИИ ПО ТРОТУА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Придерживайтесь правой ст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Взрослый должен находиться со стороны проезжей ч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Если тротуар находится рядом с дорогой, родители должны крепко держать ребенка за ру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rPr/>
      </w:pPr>
      <w:r>
        <w:rPr>
          <w:b/>
          <w:color w:val="FF6600"/>
        </w:rPr>
        <w:t>ГОТОВЯСЬ ПЕРЕЙТИ ДОРОГУ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Остановитесь, осмотрите проезжую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Подчеркивайте свои движения: поворот головы для осмотра дороги; остановку для осмотра дороги; остановку для пропуска автомоби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Учите ребенка всматриваться вдаль, различать приближающиеся машины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ЗНАНИЕ ПРАВИЛ ДОРОЖНОГО ДВИЖЕНИЯ- ГАРАНТИЯ ВАШЕЙ БЕЗОПАСНОСТИ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Sholom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45:00Z</dcterms:created>
  <dc:creator>User</dc:creator>
  <dc:description/>
  <cp:keywords/>
  <dc:language>en-US</dc:language>
  <cp:lastModifiedBy>Пользователь</cp:lastModifiedBy>
  <dcterms:modified xsi:type="dcterms:W3CDTF">2011-04-02T11:45:00Z</dcterms:modified>
  <cp:revision>2</cp:revision>
  <dc:subject/>
  <dc:title/>
</cp:coreProperties>
</file>