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LatinoTitulBr;Times New Roman" w:hAnsi="a_LatinoTitulBr;Times New Roman" w:cs="a_LatinoTitulBr;Times New Roman"/>
          <w:color w:val="FF0000"/>
          <w:sz w:val="60"/>
        </w:rPr>
      </w:pPr>
      <w:r>
        <w:rPr>
          <w:rFonts w:cs="a_LatinoTitulBr;Times New Roman" w:ascii="a_LatinoTitulBr;Times New Roman" w:hAnsi="a_LatinoTitulBr;Times New Roman"/>
          <w:color w:val="FF0000"/>
          <w:sz w:val="60"/>
        </w:rPr>
      </w:r>
    </w:p>
    <w:p>
      <w:pPr>
        <w:pStyle w:val="Normal"/>
        <w:rPr>
          <w:rFonts w:ascii="a_LatinoTitulBr;Times New Roman" w:hAnsi="a_LatinoTitulBr;Times New Roman" w:cs="a_LatinoTitulBr;Times New Roman"/>
          <w:color w:val="FF0000"/>
          <w:sz w:val="60"/>
        </w:rPr>
      </w:pPr>
      <w:r>
        <w:rPr>
          <w:rFonts w:cs="a_LatinoTitulBr;Times New Roman" w:ascii="a_LatinoTitulBr;Times New Roman" w:hAnsi="a_LatinoTitulBr;Times New Roman"/>
          <w:color w:val="FF0000"/>
          <w:sz w:val="60"/>
        </w:rPr>
      </w:r>
    </w:p>
    <w:p>
      <w:pPr>
        <w:pStyle w:val="Normal"/>
        <w:jc w:val="center"/>
        <w:rPr>
          <w:rFonts w:ascii="a_LatinoTitulBr;Times New Roman" w:hAnsi="a_LatinoTitulBr;Times New Roman" w:cs="a_LatinoTitulBr;Times New Roman"/>
          <w:color w:val="FF0000"/>
          <w:sz w:val="60"/>
        </w:rPr>
      </w:pPr>
      <w:r>
        <w:rPr>
          <w:rFonts w:cs="a_LatinoTitulBr;Times New Roman" w:ascii="a_LatinoTitulBr;Times New Roman" w:hAnsi="a_LatinoTitulBr;Times New Roman"/>
          <w:color w:val="FF0000"/>
          <w:sz w:val="60"/>
        </w:rPr>
      </w:r>
    </w:p>
    <w:p>
      <w:pPr>
        <w:pStyle w:val="Normal"/>
        <w:jc w:val="center"/>
        <w:rPr>
          <w:rFonts w:ascii="a_RewinderTitulRgh;Courier New" w:hAnsi="a_RewinderTitulRgh;Courier New" w:cs="a_RewinderTitulRgh;Courier New"/>
          <w:color w:val="0000FF"/>
          <w:sz w:val="40"/>
        </w:rPr>
      </w:pPr>
      <w:r>
        <w:rPr>
          <w:rFonts w:cs="a_RewinderTitulRgh;Courier New" w:ascii="a_RewinderTitulRgh;Courier New" w:hAnsi="a_RewinderTitulRgh;Courier New"/>
          <w:color w:val="0000FF"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1.5pt;width:225.7pt;height:61.4pt;mso-wrap-style:none;v-text-anchor:middle;mso-position-vertical:top" type="_x0000_t136">
            <v:path textpathok="t"/>
            <v:textpath on="t" fitshape="t" string="ТРЕНИНГ" style="font-family:&quot;Arthur Gothic&quot;;font-size:12pt"/>
            <v:fill o:detectmouseclick="t" color2="blue"/>
            <v:stroke color="blue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a_RewinderTitulRgh;Courier New" w:hAnsi="a_RewinderTitulRgh;Courier New" w:cs="a_RewinderTitulRgh;Courier New"/>
          <w:color w:val="0000FF"/>
          <w:sz w:val="40"/>
        </w:rPr>
      </w:pPr>
      <w:r>
        <w:rPr>
          <w:rFonts w:cs="a_RewinderTitulRgh;Courier New" w:ascii="a_RewinderTitulRgh;Courier New" w:hAnsi="a_RewinderTitulRgh;Courier New"/>
          <w:color w:val="0000FF"/>
          <w:sz w:val="40"/>
        </w:rPr>
        <w:t>на развитие позитивного отношения к будущему у обучающихся</w:t>
      </w:r>
    </w:p>
    <w:p>
      <w:pPr>
        <w:pStyle w:val="Normal"/>
        <w:jc w:val="center"/>
        <w:rPr>
          <w:rFonts w:ascii="Derby;Times New Roman" w:hAnsi="Derby;Times New Roman" w:cs="Derby;Times New Roman"/>
          <w:color w:val="0000FF"/>
          <w:sz w:val="28"/>
        </w:rPr>
      </w:pPr>
      <w:r>
        <w:rPr>
          <w:rFonts w:cs="Derby;Times New Roman" w:ascii="Derby;Times New Roman" w:hAnsi="Derby;Times New Roman"/>
          <w:color w:val="0000FF"/>
          <w:sz w:val="28"/>
        </w:rPr>
      </w:r>
    </w:p>
    <w:p>
      <w:pPr>
        <w:pStyle w:val="Normal"/>
        <w:jc w:val="both"/>
        <w:rPr>
          <w:rFonts w:ascii="Derby;Times New Roman" w:hAnsi="Derby;Times New Roman" w:cs="Derby;Times New Roman"/>
          <w:b/>
          <w:b/>
          <w:sz w:val="32"/>
        </w:rPr>
      </w:pPr>
      <w:r>
        <w:rPr>
          <w:rFonts w:cs="Derby;Times New Roman" w:ascii="Derby;Times New Roman" w:hAnsi="Derby;Times New Roman"/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Style1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Способствовать формированию позитивного отношения к будущему.</w:t>
      </w:r>
    </w:p>
    <w:p>
      <w:pPr>
        <w:pStyle w:val="Style17"/>
        <w:rPr/>
      </w:pPr>
      <w:r>
        <w:rPr>
          <w:sz w:val="28"/>
          <w:szCs w:val="28"/>
        </w:rPr>
        <w:t>-Создать ритуал избавления от неприятностей-препятствий: испорченных отношений, негативных пережи</w:t>
        <w:softHyphen/>
        <w:t>ваний, неудач, болезней и т. д.</w:t>
      </w:r>
    </w:p>
    <w:p>
      <w:pPr>
        <w:pStyle w:val="Style17"/>
        <w:rPr/>
      </w:pPr>
      <w:r>
        <w:rPr>
          <w:sz w:val="28"/>
          <w:szCs w:val="28"/>
        </w:rPr>
        <w:t>-Способствовать формированию восприятия неприят</w:t>
        <w:softHyphen/>
        <w:t>ностей и преград как уроков, умения видеть во всем позитивный смысл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/>
      </w:pPr>
      <w:r>
        <w:rPr>
          <w:i/>
          <w:sz w:val="28"/>
          <w:szCs w:val="28"/>
        </w:rPr>
        <w:t>Организация.</w:t>
      </w:r>
      <w:r>
        <w:rPr>
          <w:sz w:val="28"/>
          <w:szCs w:val="28"/>
        </w:rPr>
        <w:t xml:space="preserve"> Для упражнения понадобится мелкий быто</w:t>
        <w:softHyphen/>
        <w:t>вой мусор: коробочки, пластиковые упаковки, баночки из-под лекарств, старые бумаги, что-то ломаное и ненужное, — все это приносят участники. Кроме этого — скотч, пластилин, ножницы, клей, мусорные пакеты по числу участников, вырезанные из блестящей клейкой бумаги звездочки или другие украшения. Хорошо, если есть возможность провести рабо</w:t>
        <w:softHyphen/>
        <w:t>ту при свечах. Во время упражнения включите негромкую музыку. Упражнение проводится на полу.</w:t>
      </w:r>
    </w:p>
    <w:p>
      <w:pPr>
        <w:pStyle w:val="Style17"/>
        <w:rPr/>
      </w:pPr>
      <w:r>
        <w:rPr>
          <w:i/>
          <w:sz w:val="28"/>
          <w:szCs w:val="28"/>
        </w:rPr>
        <w:t>Длительность.</w:t>
      </w:r>
      <w:r>
        <w:rPr>
          <w:sz w:val="28"/>
          <w:szCs w:val="28"/>
        </w:rPr>
        <w:t xml:space="preserve"> 25-30 минут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sz w:val="32"/>
          <w:szCs w:val="32"/>
        </w:rPr>
        <w:t>Представь себе уходящий учебный год. Что произошло в этом году? Вспомни события этого года — приятные, радостные, счаст</w:t>
        <w:softHyphen/>
        <w:t>ливые. Пусть они пройдут перед твоим внутренним взором в виде ярких воспоминаний. Мысленно поблагодари уходящий год за все хорошее, что он тебе принес.</w:t>
      </w:r>
    </w:p>
    <w:p>
      <w:pPr>
        <w:pStyle w:val="Style17"/>
        <w:rPr/>
      </w:pPr>
      <w:r>
        <w:rPr>
          <w:sz w:val="32"/>
          <w:szCs w:val="32"/>
        </w:rPr>
        <w:t>А теперь вспомни и представь те события, которые принес</w:t>
        <w:softHyphen/>
        <w:t>ли тебе боль и разочарования. Может быть, в твоей жизни есть что-то, с чем хочется расстаться и больше никогда не встречаться: тягостные для тебя отношения, переживания, чувства, болезни, неудачи? Может быть, в уходящем году то</w:t>
        <w:softHyphen/>
        <w:t>бой были совершены поступки, о которых ты сожалеешь? Мо</w:t>
        <w:softHyphen/>
        <w:t>жет быть, ты чувствуешь себя виноватым перед кем-то?</w:t>
      </w:r>
    </w:p>
    <w:p>
      <w:pPr>
        <w:pStyle w:val="Style17"/>
        <w:rPr/>
      </w:pPr>
      <w:r>
        <w:rPr>
          <w:sz w:val="32"/>
          <w:szCs w:val="32"/>
        </w:rPr>
        <w:t>Мысленно попроси прощения у этих людей и выскажи свое сожаление. А теперь поблагодари уходящий учебный год за все испытания и уроки, которые он принес. Быть может, смысл этих уроков тобою еще не понят, но это обязательно случится, ко</w:t>
        <w:softHyphen/>
        <w:t>гда пройдут твои обиды и утихнет боль.</w:t>
      </w:r>
    </w:p>
    <w:p>
      <w:pPr>
        <w:pStyle w:val="Style17"/>
        <w:rPr/>
      </w:pPr>
      <w:r>
        <w:rPr>
          <w:sz w:val="32"/>
          <w:szCs w:val="32"/>
        </w:rPr>
        <w:t>А теперь представь, что ты делаешь уборку в своей душе, подобно тому как убирают квартиру. Все нужное и ценное ты расставляешь по местам, а ненужное и лишнее убираешь в му</w:t>
        <w:softHyphen/>
        <w:t>сорный пакет. Что бы ты выбросил в этот пакет ? Что тяго</w:t>
        <w:softHyphen/>
        <w:t>тит тебя и засоряет душу? Ты проходишься по всем закоулоч</w:t>
        <w:softHyphen/>
        <w:t>кам своей души, ты отыскиваешь все застаревшее и ненужное. Постепенно твой пакет наполняется, и ты чувствуешь, на</w:t>
        <w:softHyphen/>
        <w:t>сколько свободнее и легче стало у тебя на душе...</w:t>
      </w:r>
    </w:p>
    <w:p>
      <w:pPr>
        <w:pStyle w:val="Style17"/>
        <w:rPr/>
      </w:pPr>
      <w:r>
        <w:rPr>
          <w:i/>
          <w:sz w:val="32"/>
          <w:szCs w:val="32"/>
        </w:rPr>
        <w:t>Всем участникам предлагается сделать свою мусорную скульптуру. Каждый ее элемент должен символизировать что-то, от чего хочется избавиться. Скульптуры делаются на полу, для скрепления используется клей, пластилин, скотч. Во время работы звучит музыка, участники не разговаривают.</w:t>
      </w:r>
    </w:p>
    <w:p>
      <w:pPr>
        <w:pStyle w:val="Style17"/>
        <w:rPr/>
      </w:pPr>
      <w:r>
        <w:rPr>
          <w:i/>
          <w:sz w:val="32"/>
          <w:szCs w:val="32"/>
        </w:rPr>
        <w:t>После того как скульптуры будут готовы, обучающимся пред</w:t>
        <w:softHyphen/>
        <w:t>лагается посмотреть и подумать, какой смысл, какой урок сокрыт в каждом переживании: «Посмотри и подумай: "Зачем мне это было дано? Что я получил в итоге? Как я изменился? Куда меня ведет жизнь? Чему я сопротивляюсь?"»</w:t>
      </w:r>
    </w:p>
    <w:p>
      <w:pPr>
        <w:pStyle w:val="Style17"/>
        <w:rPr/>
      </w:pPr>
      <w:r>
        <w:rPr>
          <w:i/>
          <w:sz w:val="32"/>
          <w:szCs w:val="32"/>
        </w:rPr>
        <w:t>Участникам выдаются вырезанные заранее из клей</w:t>
        <w:softHyphen/>
        <w:t>кой бумаги звездочки:  «Если вам удалось найти смысл в каком-либо событии и переживании, украсьте этот элемент скульптуры звездочкой».</w:t>
      </w:r>
    </w:p>
    <w:p>
      <w:pPr>
        <w:pStyle w:val="Style17"/>
        <w:rPr/>
      </w:pPr>
      <w:r>
        <w:rPr>
          <w:i/>
          <w:sz w:val="32"/>
          <w:szCs w:val="32"/>
        </w:rPr>
        <w:t>Участники делятся на пары и по очереди рассказывают друг другу о своих скульптурах.</w:t>
      </w:r>
    </w:p>
    <w:p>
      <w:pPr>
        <w:pStyle w:val="Style17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: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Что я выбрасываю и почему?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Что я понял из этого упражнения?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Какие чувства оно у меня вызвало?</w:t>
      </w:r>
    </w:p>
    <w:p>
      <w:pPr>
        <w:pStyle w:val="Style17"/>
        <w:rPr/>
      </w:pPr>
      <w:r>
        <w:rPr>
          <w:sz w:val="32"/>
          <w:szCs w:val="32"/>
        </w:rPr>
        <w:t>Примечание. После общего обсуждения все скульптуры упаковываются в мусорные мешки и торжественно выносят</w:t>
        <w:softHyphen/>
        <w:t>ся на помойку или сжигаются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лексивная технология «Если бы я был…»</w:t>
        <w:tab/>
      </w:r>
    </w:p>
    <w:p>
      <w:pPr>
        <w:pStyle w:val="Style17"/>
        <w:rPr/>
      </w:pPr>
      <w:r>
        <w:rPr>
          <w:sz w:val="32"/>
          <w:szCs w:val="32"/>
        </w:rPr>
        <w:t>Участникам предлагается идентифицировать себя с каким-либо явлением природы, животным, деревом, цветком, человеком и завершить фразу: «Если бы я был...» Каждый предла</w:t>
        <w:softHyphen/>
        <w:t>гает свой ответ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LatinoTitulBr">
    <w:altName w:val="Times New Roman"/>
    <w:charset w:val="cc"/>
    <w:family w:val="roman"/>
    <w:pitch w:val="variable"/>
  </w:font>
  <w:font w:name="a_RewinderTitulRgh">
    <w:altName w:val="Courier New"/>
    <w:charset w:val="cc"/>
    <w:family w:val="decorative"/>
    <w:pitch w:val="variable"/>
  </w:font>
  <w:font w:name="Derb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1:42:00Z</dcterms:created>
  <dc:creator>Пользователь Windows</dc:creator>
  <dc:description/>
  <cp:keywords/>
  <dc:language>en-US</dc:language>
  <cp:lastModifiedBy>Пользователь</cp:lastModifiedBy>
  <dcterms:modified xsi:type="dcterms:W3CDTF">2011-04-02T11:42:00Z</dcterms:modified>
  <cp:revision>2</cp:revision>
  <dc:subject/>
  <dc:title/>
</cp:coreProperties>
</file>