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о-педагогическая характеристика обучающегос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Педагогический  бло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щие  сведения  об  учащ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лся в __________ году, _____ числа, ______________ меся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 поступления в 1 класс воспитыва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циально-бытовые  условия  жизни  ребен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альный состав семь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илищные условия семь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фессия роди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ы обследования домашних условий труда и отдыха ученик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семьи (полная, неполная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детей в семь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Особенности  физического  развития  и  состояния  здоровья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общая характеристика физического развития (соответ</w:t>
        <w:softHyphen/>
        <w:t>ствует или не соответствует возрастной норме, выше или ниже нормы)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ения в физическом развитии (отклонений нет; состоит на учете в диспансере; дефекты речи, слуха, зрения и др.)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занятия физической культурой (основная группа, до</w:t>
        <w:softHyphen/>
        <w:t xml:space="preserve">полнительная, специальные занятия по рекомендации </w:t>
      </w:r>
      <w:r>
        <w:rPr>
          <w:rFonts w:cs="Times New Roman" w:ascii="Times New Roman" w:hAnsi="Times New Roman"/>
          <w:spacing w:val="-1"/>
          <w:sz w:val="28"/>
          <w:szCs w:val="28"/>
        </w:rPr>
        <w:t>врачей; занятия в спортивной секции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физического развития и состояния здоровья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Наблюдаемые признаки предрасположенности учащегося к нарушениям здоровья: тревожность, раздражительность, высокая утомляемость, расторможенность, заторможенность, двигательное беспокойство, головные боли, головокружение, плохой аппетит, невнимательность, отвлекаемость. неусидчивость, обидчивость, депрессивность, упрямство, драчливость, агрессивность, навязчивые привычки: (грызет ногти, раскачивает тело, навязчиво повторяет движения и т. д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Жалобы со стороны родителей: чрезмерная усталость после учебы, недосыпание, нарушение сна, страх темноты, одиночества, непослушание, конфликтность, беспричинный подъем температуры, плохой аппетит, тошнота, укачивание в транспорте, непереносимость резких звуков, жары, духоты, холода, потливость, аллергические реакции, другие жалобы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ПЕДАГОГИЧЕСКАЯ   ДЕЯ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являет ли интерес учебным предметам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ко всем предметам в одинаковой степени; выделяет отдельные предметы; не проявляет явно выраженного интереса ни к одном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аковы особенности выполнения учебной деятельности? (активность на уроках, организованность, старатель</w:t>
        <w:softHyphen/>
        <w:t>ность, в какой мере владеет основными навыками учеб</w:t>
        <w:softHyphen/>
        <w:t>ной деятель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витие речи (запас слов; умение пересказывать уче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е и не учебные тексты; лучше владеет устной или пис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енной речью; меняется ли качество речи в зависимости от ситуаций - урок, перемена, свободное общение с учи</w:t>
        <w:softHyphen/>
      </w:r>
      <w:r>
        <w:rPr>
          <w:rFonts w:cs="Times New Roman" w:ascii="Times New Roman" w:hAnsi="Times New Roman"/>
          <w:sz w:val="28"/>
          <w:szCs w:val="28"/>
        </w:rPr>
        <w:t>телем и обязательно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 каким учебным предметам есть наиболее существенные пробелы знаний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ытывает ли трудности в учени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относится к получаемым отметкам, к одобрению или замечаниям учителей? (чаще соглашается с оценкой или не соглашается; насколько активно ищет одобрения взрослого; что для него более действенно: одобрение или пориц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ва типичная реакция на неудачи? (в чем или в ком видит чаще всего причину их; что делает для исправле</w:t>
        <w:softHyphen/>
        <w:t>ния; насколько сильно переживает неудачи, по сравне</w:t>
        <w:softHyphen/>
        <w:t>нию с успехом или равнодушен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Особенности поведения в школе? (поведение на уроке, переменах, ГПД, внеурочных мероприятиях; отличается ли его поведение в разных ситуациях школьной жизн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олнение школьного режима (опаздывает ли на уроки, есть ли пропуски занятий без уважительных причин; дру</w:t>
        <w:softHyphen/>
        <w:t>гие нарушения правил поведения в школе, если они есть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ЕННАЯ»  ДЕЯ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не учебные обязанности в классе или школе имеет? постоянные, разовые; не име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е участие принимает в классных и школьных мероприятиях? </w:t>
      </w:r>
      <w:r>
        <w:rPr>
          <w:rFonts w:cs="Times New Roman" w:ascii="Times New Roman" w:hAnsi="Times New Roman"/>
          <w:spacing w:val="-5"/>
          <w:sz w:val="28"/>
          <w:szCs w:val="28"/>
        </w:rPr>
        <w:t>(инициатор, организатор, активный участник, па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ивный исполнитель, критик, уклоняющий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  В  СЕМ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родителей в учебной деятельности своего ребенка (желание и возможность помощи,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ие родителей во внешкольном образовании ребен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ытывает ли ученик проблемы во взаимоотношения с родителям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28:00Z</dcterms:created>
  <dc:creator>Admin</dc:creator>
  <dc:description/>
  <cp:keywords/>
  <dc:language>en-US</dc:language>
  <cp:lastModifiedBy>Пользователь</cp:lastModifiedBy>
  <dcterms:modified xsi:type="dcterms:W3CDTF">2011-04-02T11:28:00Z</dcterms:modified>
  <cp:revision>2</cp:revision>
  <dc:subject/>
  <dc:title/>
</cp:coreProperties>
</file>