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84" w:right="2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6035</wp:posOffset>
            </wp:positionV>
            <wp:extent cx="1474470" cy="1082040"/>
            <wp:effectExtent l="0" t="0" r="0" b="0"/>
            <wp:wrapTight wrapText="bothSides">
              <wp:wrapPolygon edited="0">
                <wp:start x="-226" y="0"/>
                <wp:lineTo x="-226" y="21185"/>
                <wp:lineTo x="21485" y="21185"/>
                <wp:lineTo x="21485" y="0"/>
                <wp:lineTo x="-226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RewinderTitulRgh;Courier New" w:ascii="a_RewinderTitulRgh;Courier New" w:hAnsi="a_RewinderTitulRgh;Courier New"/>
          <w:color w:val="FF0000"/>
          <w:sz w:val="32"/>
          <w:szCs w:val="32"/>
        </w:rPr>
        <w:t>Как выявить и пресечь сексуальное насилие над детьми?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Сексуальное насилие над детьми – одна из острых социальных проблем современного общества. Определяют его по-разному, но, в основном, под этим словосочетанием подразумеваются непосредственно сексуальные контакты, совершенные против воли, с человеком, не достигшим 18 лет. Такое насилие может быть разным и по длительности (многократное изнасилование одним и тем же лицом), и по степени применения физической силы (это могут быть и просто ласки, и принуждение к оральному, вагинальному и оральному сексу), насилие может совершаться и незнакомцем, и кем-то из близких родственников.</w:t>
      </w:r>
    </w:p>
    <w:p>
      <w:pPr>
        <w:pStyle w:val="Normal"/>
        <w:spacing w:lineRule="auto" w:line="240" w:before="280" w:after="280"/>
        <w:ind w:left="284" w:right="260" w:firstLine="424"/>
        <w:rPr/>
      </w:pPr>
      <w:r>
        <w:rPr>
          <w:rFonts w:cs="Times New Roman" w:ascii="Times New Roman" w:hAnsi="Times New Roman"/>
          <w:sz w:val="31"/>
          <w:szCs w:val="31"/>
        </w:rPr>
        <w:t>В любом случае последствия насилия могут быть очень серьезными, дети становятся замкнутыми, раздражительными, у них возникают различные поведенческие и психологические нарушения.</w:t>
      </w:r>
    </w:p>
    <w:p>
      <w:pPr>
        <w:pStyle w:val="Normal"/>
        <w:spacing w:lineRule="auto" w:line="240" w:before="280" w:after="280"/>
        <w:ind w:left="284" w:right="260" w:hanging="0"/>
        <w:rPr/>
      </w:pPr>
      <w:r>
        <w:rPr>
          <w:rFonts w:cs="Times New Roman" w:ascii="Times New Roman" w:hAnsi="Times New Roman"/>
          <w:sz w:val="31"/>
          <w:szCs w:val="31"/>
        </w:rPr>
        <w:t>В специализированной литературе большее внимание уделяется преступлениям против девочек, что создает ложное представление о редкости сексуальных посягательств в отношении лиц мужского пола. На самом же деле, проведенные недавно исследования показали, что жертвами сексуального насилия становятся до 76% мальчиков. По некоторым данным, средний возраст жертв - 8-11 лет. Проблема состоит в том, что мальчики не сообщают о произошедшей с ними беде, в большинстве случаев обращения к психологам происходят примерно через год после первого насильственного сексуального контакта, либо за помощью не обращаются вовсе.</w:t>
      </w:r>
    </w:p>
    <w:p>
      <w:pPr>
        <w:pStyle w:val="Normal"/>
        <w:spacing w:lineRule="auto" w:line="240" w:before="280" w:after="280"/>
        <w:ind w:left="284" w:right="260" w:firstLine="424"/>
        <w:rPr/>
      </w:pPr>
      <w:r>
        <w:rPr>
          <w:rFonts w:cs="Times New Roman" w:ascii="Times New Roman" w:hAnsi="Times New Roman"/>
          <w:sz w:val="31"/>
          <w:szCs w:val="31"/>
        </w:rPr>
        <w:t xml:space="preserve">Мужчины, пережившие сексуальное насилие в детстве, в среднем более сексуально активны, часто ведут себя агрессивно и чаще сами становятся насильниками. Они стараются различными способами "отключиться" от негативных мыслей, эмоций и памяти о случившемся. Не получив в свое время необходимой психологической помощи, во взрослой жизни они часто злоупотребляют алкоголем и наркотиками. </w:t>
      </w:r>
    </w:p>
    <w:p>
      <w:pPr>
        <w:pStyle w:val="Normal"/>
        <w:spacing w:lineRule="auto" w:line="240" w:before="0" w:after="200"/>
        <w:ind w:left="284" w:right="260" w:firstLine="424"/>
        <w:rPr/>
      </w:pPr>
      <w:r>
        <w:rPr>
          <w:rFonts w:cs="Times New Roman" w:ascii="Times New Roman" w:hAnsi="Times New Roman"/>
          <w:sz w:val="31"/>
          <w:szCs w:val="31"/>
        </w:rPr>
        <w:t>Решение этой проблемы будет возможно лишь в том случае, если мы в своей повседневной жизни станем более внимательными к происходящему вокруг, тогда появится шанс предотвратить сексуальное насилие над детьми и, возможно, психологические травмы тех, кто его пережил, не будут так опасны для общества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ewinderTitulRgh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-roditeli.ru/family-and-health/family-network/sexual-violence-against-childr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1:00Z</dcterms:created>
  <dc:creator>Пользователь Windows</dc:creator>
  <dc:description/>
  <cp:keywords/>
  <dc:language>en-US</dc:language>
  <cp:lastModifiedBy>Пользователь</cp:lastModifiedBy>
  <dcterms:modified xsi:type="dcterms:W3CDTF">2011-03-31T14:51:00Z</dcterms:modified>
  <cp:revision>2</cp:revision>
  <dc:subject/>
  <dc:title/>
</cp:coreProperties>
</file>