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4951730" cy="921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80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Parchment" w:hAnsi="Parchment" w:eastAsia="Parchment" w:cs="Parchment"/>
                                <w:lang w:val="en-US" w:bidi="hi-IN"/>
                              </w:rPr>
                              <w:t>Советы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72.6pt;width:389.85pt;height:72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Parchment" w:hAnsi="Parchment" w:eastAsia="Parchment" w:cs="Parchment"/>
                          <w:lang w:val="en-US" w:bidi="hi-IN"/>
                        </w:rPr>
                        <w:t>Советы для родителей</w:t>
                      </w:r>
                    </w:p>
                  </w:txbxContent>
                </v:textbox>
                <v:path textpathok="t"/>
                <v:textpath on="t" fitshape="t" string="Советы для родителей" style="font-family:&quot;Parchment&quot;;font-size:18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DS Comedy Cyr;Trebuchet MS" w:hAnsi="DS Comedy Cyr;Trebuchet MS" w:cs="DS Comedy Cyr;Trebuchet MS"/>
          <w:b/>
          <w:b/>
          <w:i/>
          <w:i/>
          <w:color w:val="800080"/>
          <w:sz w:val="18"/>
          <w:szCs w:val="18"/>
        </w:rPr>
      </w:pPr>
      <w:r>
        <w:rPr>
          <w:rFonts w:cs="DS Comedy Cyr;Trebuchet MS" w:ascii="DS Comedy Cyr;Trebuchet MS" w:hAnsi="DS Comedy Cyr;Trebuchet MS"/>
          <w:b/>
          <w:i/>
          <w:color w:val="80008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_ConceptoTitulNrWv;Courier New" w:hAnsi="a_ConceptoTitulNrWv;Courier New" w:cs="a_ConceptoTitulNrWv;Courier New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_ConceptoTitulNrWv;Courier New" w:ascii="a_ConceptoTitulNrWv;Courier New" w:hAnsi="a_ConceptoTitulNrWv;Courier New"/>
          <w:b/>
          <w:i/>
          <w:color w:val="FF0000"/>
          <w:sz w:val="28"/>
          <w:szCs w:val="28"/>
        </w:rPr>
        <w:t xml:space="preserve">на тему: </w:t>
      </w:r>
      <w:r>
        <w:rPr>
          <w:rFonts w:cs="a_ConceptoTitulNrWv;Courier New" w:ascii="a_ConceptoTitulNrWv;Courier New" w:hAnsi="a_ConceptoTitulNrWv;Courier New"/>
          <w:b/>
          <w:bCs/>
          <w:i/>
          <w:iCs/>
          <w:color w:val="FF0000"/>
          <w:sz w:val="28"/>
          <w:szCs w:val="28"/>
        </w:rPr>
        <w:t xml:space="preserve"> «Влияние семейных факторов на психическое</w:t>
      </w:r>
    </w:p>
    <w:p>
      <w:pPr>
        <w:pStyle w:val="Normal"/>
        <w:spacing w:lineRule="auto" w:line="240"/>
        <w:jc w:val="center"/>
        <w:rPr/>
      </w:pPr>
      <w:r>
        <w:rPr>
          <w:rFonts w:eastAsia="a_ConceptoTitulNrWv;Courier New" w:cs="a_ConceptoTitulNrWv;Courier New" w:ascii="a_ConceptoTitulNrWv;Courier New" w:hAnsi="a_ConceptoTitulNrWv;Courier New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_ConceptoTitulNrWv;Courier New" w:ascii="a_ConceptoTitulNrWv;Courier New" w:hAnsi="a_ConceptoTitulNrWv;Courier New"/>
          <w:b/>
          <w:bCs/>
          <w:i/>
          <w:iCs/>
          <w:color w:val="FF0000"/>
          <w:sz w:val="28"/>
          <w:szCs w:val="28"/>
        </w:rPr>
        <w:t>развитие ребенка».</w:t>
      </w:r>
    </w:p>
    <w:p>
      <w:pPr>
        <w:pStyle w:val="Normal"/>
        <w:rPr>
          <w:rFonts w:ascii="a_ConceptoTitulNrWv;Courier New" w:hAnsi="a_ConceptoTitulNrWv;Courier New" w:cs="a_ConceptoTitulNrWv;Courier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_ConceptoTitulNrWv;Courier New" w:ascii="a_ConceptoTitulNrWv;Courier New" w:hAnsi="a_ConceptoTitulNrWv;Courier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еадекватные семейные взаимоотношения зачастую являются причиной нарушений, отклонений и дисгармоний личностного  развития ребенка, провоцируя формирование низкой самооценки, агрессивности, агрессивности и т.д. Сильное влияние оказывают также неблагоприятные личностные особенности родителей: принципиальность, требовательность, нетерпимость, завышенный уровень притязаний; эгоцентризм родителей,  внутренняя конфликтность, мнительность; тревожность в отношениях с детьми (невротическое состояние родителей), аффективность в обращении с детьми (крик, ругань, угрозы), гиперсоциальность, доминантность (властность), стремление подчинить и добиться беспрекословного послушания, доминирование одной личности в воспитании; недоверие к детям, их возможностям, недостаточная отзывчивость в отношениях с детьми (эмоциональная тупость, интравертированность родителей). Непонимание родителями своеобразия детей может выражаться в непринятии ребенка, для родителя ребенок – это тот, кто создает проблемы; негибкости в подходе к ребенку, в отсутствии альтернативы в решении проблем ребенка, косности; в неравномерности воспитания, которая может выражаться в недостатке эмоционального контакта с ребенком в раннем детстве и избытке потом и наобор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еосознаваемые семейные отношения, которые могут послужить катализаторами возникновения невротических реакций у детей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желание родителей принять на себя ответственность за сохранение семьи и здоровье дете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осознание родителями собственных проблем во взаимоотношениях с родителем противоположного пола в детстве, находящих свой отклик в семье в настоящее время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приятие в ребенке черт темперамента и характера другого супруга, с которым нет обоюдных и эмоционально теплых отношени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томляемость нервных процессов и снижение общего энергетического потенциала у одного или обоих родителей как  следствие длительного или острого стресса в супружеских отношениях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произвольная фиксация родителя на прошлых переживаниях, обидах, гневе или страхах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трудненная переключаемость нервных процессов в результате переутомления, депрессии и невроза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вротизация одного из супругов и потеря эмоционального контакта в семье, конфликт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br w:type="textWrapping" w:clear="right"/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chment">
    <w:charset w:val="01"/>
    <w:family w:val="roman"/>
    <w:pitch w:val="default"/>
  </w:font>
  <w:font w:name="DS Comedy Cyr">
    <w:altName w:val="Trebuchet MS"/>
    <w:charset w:val="00"/>
    <w:family w:val="swiss"/>
    <w:pitch w:val="variable"/>
  </w:font>
  <w:font w:name="a_ConceptoTitulNrWv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17:00Z</dcterms:created>
  <dc:creator>Пользователь Windows</dc:creator>
  <dc:description/>
  <cp:keywords/>
  <dc:language>en-US</dc:language>
  <cp:lastModifiedBy>Пользователь</cp:lastModifiedBy>
  <dcterms:modified xsi:type="dcterms:W3CDTF">2011-04-02T11:17:00Z</dcterms:modified>
  <cp:revision>2</cp:revision>
  <dc:subject/>
  <dc:title/>
</cp:coreProperties>
</file>