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0.65pt;width:432.7pt;height:90.55pt;mso-wrap-style:none;v-text-anchor:middle;mso-position-vertical:top" type="_x0000_t136">
            <v:path textpathok="t"/>
            <v:textpath on="t" fitshape="t" string="Консультация&#10; с родителями воспитанников" style="font-family:&quot;Belukha&quot;;font-size:18pt"/>
            <v:fill o:detectmouseclick="t" type="solid" color2="#ff4faf"/>
            <v:stroke color="#00b050" weight="648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a_Bragga;Courier New" w:hAnsi="a_Bragga;Courier New" w:cs="a_Bragga;Courier New"/>
          <w:b/>
          <w:b/>
          <w:i/>
          <w:i/>
          <w:color w:val="C00000"/>
          <w:sz w:val="36"/>
          <w:szCs w:val="36"/>
        </w:rPr>
      </w:pPr>
      <w:r>
        <w:rPr>
          <w:rFonts w:cs="a_Bragga;Courier New" w:ascii="a_Bragga;Courier New" w:hAnsi="a_Bragga;Courier New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_Bragga;Courier New" w:ascii="a_Bragga;Courier New" w:hAnsi="a_Bragga;Courier New"/>
          <w:b/>
          <w:i/>
          <w:color w:val="FF0000"/>
          <w:sz w:val="36"/>
          <w:szCs w:val="36"/>
        </w:rPr>
        <w:t xml:space="preserve">на тему: </w:t>
      </w:r>
      <w:r>
        <w:rPr>
          <w:rFonts w:cs="a_Bragga;Courier New" w:ascii="a_Bragga;Courier New" w:hAnsi="a_Bragga;Courier New"/>
          <w:b/>
          <w:bCs/>
          <w:i/>
          <w:iCs/>
          <w:color w:val="FF0000"/>
          <w:sz w:val="36"/>
          <w:szCs w:val="36"/>
        </w:rPr>
        <w:t xml:space="preserve"> «Трудные дети».</w:t>
      </w:r>
    </w:p>
    <w:p>
      <w:pPr>
        <w:pStyle w:val="Normal"/>
        <w:spacing w:lineRule="auto" w:line="240"/>
        <w:jc w:val="center"/>
        <w:rPr>
          <w:rFonts w:ascii="a_AlgeriusBlw;Courier New" w:hAnsi="a_AlgeriusBlw;Courier New" w:cs="a_AlgeriusBlw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_AlgeriusBlw;Courier New" w:ascii="a_AlgeriusBlw;Courier New" w:hAnsi="a_AlgeriusBlw;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_AlgeriusBlw;Courier New" w:hAnsi="a_AlgeriusBlw;Courier New" w:cs="a_AlgeriusBlw;Courier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_AlgeriusBlw;Courier New" w:ascii="a_AlgeriusBlw;Courier New" w:hAnsi="a_AlgeriusBlw;Courier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Трудные дети – широкое обобщенное понятие, используемое в научной и главным образом в научно-популярной литературе, а также в педагогической публицистике для обозначения обширной категории детей, демонстрирующих явное отклонение в личностном развитии. Отнесение ребенка к данной категории осуществляется, как правило, по внешним проявлениям его индивидуально-психологических особенностей, служащих препятствием для нормального протекания воспитательного процесса. Причины, лежащие в основе нарушений характера и поведения ребенка, бывают весьма разнообразны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оэтому нередко к трудным относят детей, существенно различающихся по своим индивидуальным особенностям. Оценка ребенка как трудного преимущественно отражает мнение о нем родителей и педагогов, а не его конкретные психофизиологические характеристик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современной литературе трудными обычно называют тех детей, чье поведение резко отклоняется от общепринятых норм и препятствует полноценному воспитанию. Поэтому используется также синоним «трудновоспитуемые дети», т.к. они наименее склонны следовать педагогическим предписаниям и проявляют крайнюю невосприимчивость к традиционным педагогическим воздействиям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дной из основных причин, порождающих затруднения в воспитательном процессе, являются психические заболевания и так называемые пограничные состояния. Ребенок, страдающий, например, психопатией или ранним детским аутизмом, безусловно выделяется из массы нормально развивающихся сверстников, и его воспитание значительно затруднено. Однако отнесение его к категории трудных не вполне оправдано, т.к. его отклонения подлежат преимущественно медицинской коррекции. Если поведение ребенка заставляет заподозрить у него нервно-психические отклонения, необходимы консультации с психоневрологом, невропатологом, детским психиатром, которые выносят квалифицированный диагноз и назначают соответствующее лечение (в отсутствие его любые меры педагогической коррекции могут оказаться неэффективными). В отдельных случаях рекомендуется индивидуальное обучени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екоторые нарушения поведения могут быть вызваны врожденными или приобретенными психофизиологическими отклонениями, которые не относятся к психическим заболеваниям. Это так называемая ранняя детская нервность, проявления так называемого алкогольного синдрома плода (возникающего вследствие алкогольной интоксикации на пренатальной стадии развития). К нерезким психофизическим нарушениям относят также минимальную мозговую дисфункцию, возникающую вследствие воздействия разнообразных вредоносных факторов на ранних этапах развит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иболее распространенным следствием этого нарушения выступает так называемый гиперкинетический синдром, который вследствие дисбаланса процессов возбуждения и торможения в нервной системе проявляется в чрезмерной активности, импульсивности, неспособности к произвольной регуляции поведения. Дети, страдающие подобными отклонениями, нуждаются в индивидуальном подходе в воспитании с учетом особенностей их психофизического развития. В большинстве случаев скорректировать их поведение удается при условии сочетания индивидуально подобранных мер педагогического воздействия и лечебно-коррекционных меропри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 большинстве случаев медицинское обследование трудных детей констатирует нормальный уровень их психофизического развития. Очевидно, что отклонения в их поведении обусловлены внешними – социальными и педагогическими фактор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иболее распространенная причина временных отклонений заключается в недостаточном учете со стороны родителей и педагогов возрастных особенностей развития ребенка. В отечественной детской психологии установлено, что индивидуальное развитие осуществляется в виде чередования так называемых стабильных и критических возрастов. В рамках последних происходит переход ребенка на качественно новый этап развития, реализация формировавшихся ранее психических новообразований. При этом взрослые не всегда справедливо оценивают возросшие способности и потребности ребенка и продолжают осуществлять устоявшиеся, но более неадекватные меры педагогического воздействия. В такой ситуации критический возраст превращается в подлинно кризисный этап, чреватый нарушениями в поведении ребенка. В этом аспекте особенно значим кризис трех лет, когда формируется самосознание ребенка, что требует иного к нему отношения, а также кризис подросткового возраста, в рамках которого ребенок склонен переоценивать свои возросшие возможности, а старшие наоборот продолжают относиться к нему как к маленькому. Многочисленные исследования показали, что при адекватном подходе к формирующейся личности критический возраст может протекать бесконфликтно. Поэтому определение «трудный возраст» достаточно условно; учет возрастных особенностей развития позволяет избежать многих трудностей, характерных не столько для определенного возрастного этапа, сколько для индивидуальной ситуации развит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ряде случаев нарушения учебно-воспитательного процесса бывают порождены хронически неадекватными условиями педагогического воздействия на ребенка. Неблагоприятный морально-психологический климат в семье часто является той почвой, на которой возникают отклонения в развитии личности. Недостаточные либо, наоборот, чрезмерные требования к ребенку порождают его нежелание и неспособность воспринимать педагогические воздействия. Особо негативную роль играет отсутствие единства требований со стороны родителей, при котором ребенок попадает в «воспитательный вакуум», будучи не в силах и не желая удовлетворять противоречивым или даже взаимоисключающим требованиям. Воспитание, основанное на нравоучениях и наказаниях, обычно не приводит к долговременному положительному эффекту: привыкнув подчиняться только из страха, ребенок легко идет на любые проступки, стоит лишь страху ослабнуть. Поэтому жалобы родителей и педагогов на поведение детей следует рассматривать комплексно, с учетом всех возможных ошибок в воспитан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ажную роль в поведении ребенка и формировании его личности играет школьная успеваемость. Возникшее вследствие разных причин хроническое отставание в учебе может породить у школьника отвращение к учебной деятельности и стремление самоутвердиться иными способами. Нередко неуспевающий ученик противопоставляет себя классу и педагогу, демонстрирует вызывающее и неадекватное поведени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рушение педагогического такта, злоупотребление наказаниями и отрицательными оценками лишь усугубляет возникшее противопоставление. Задача педагога и родителей – разобраться в причинах неуспеваемости и попытаться устранить их методами индивидуального подхода к ребенку. В ряде случаев даже незначительные успехи в учении порождают позитивные сдвиги в поведении ребен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ragga">
    <w:altName w:val="Courier New"/>
    <w:charset w:val="cc"/>
    <w:family w:val="decorative"/>
    <w:pitch w:val="variable"/>
  </w:font>
  <w:font w:name="a_AlgeriusBlw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3:00Z</dcterms:created>
  <dc:creator>Пользователь Windows</dc:creator>
  <dc:description/>
  <cp:keywords/>
  <dc:language>en-US</dc:language>
  <cp:lastModifiedBy>Пользователь</cp:lastModifiedBy>
  <dcterms:modified xsi:type="dcterms:W3CDTF">2011-04-02T11:03:00Z</dcterms:modified>
  <cp:revision>2</cp:revision>
  <dc:subject/>
  <dc:title/>
</cp:coreProperties>
</file>