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495925" cy="923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ngelica" w:hAnsi="Angelica" w:eastAsia="Angelica" w:cs="Angelica"/>
                                <w:lang w:val="en-US" w:bidi="hi-IN"/>
                              </w:rPr>
                              <w:t>Беседа с родителями воспитан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7030a0" stroked="t" o:allowincell="f" style="position:absolute;margin-left:0pt;margin-top:-72.75pt;width:432.7pt;height:72.6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ngelica" w:hAnsi="Angelica" w:eastAsia="Angelica" w:cs="Angelica"/>
                          <w:lang w:val="en-US" w:bidi="hi-IN"/>
                        </w:rPr>
                        <w:t>Беседа с родителями воспитанников</w:t>
                      </w:r>
                    </w:p>
                  </w:txbxContent>
                </v:textbox>
                <v:path textpathok="t"/>
                <v:textpath on="t" fitshape="t" string="Беседа с родителями воспитанников" style="font-family:&quot;Angelica&quot;;font-size:18pt"/>
                <v:fill o:detectmouseclick="t" type="solid" color2="#8fcf5f"/>
                <v:stroke color="#7030a0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DS Comedy Cyr;Trebuchet MS" w:hAnsi="DS Comedy Cyr;Trebuchet MS" w:cs="DS Comedy Cyr;Trebuchet MS"/>
          <w:b/>
          <w:b/>
          <w:i/>
          <w:i/>
          <w:color w:val="800080"/>
          <w:sz w:val="18"/>
          <w:szCs w:val="18"/>
        </w:rPr>
      </w:pPr>
      <w:r>
        <w:rPr>
          <w:rFonts w:cs="DS Comedy Cyr;Trebuchet MS" w:ascii="DS Comedy Cyr;Trebuchet MS" w:hAnsi="DS Comedy Cyr;Trebuchet MS"/>
          <w:b/>
          <w:i/>
          <w:color w:val="80008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_AlgeriusBlw;Courier New" w:ascii="a_AlgeriusBlw;Courier New" w:hAnsi="a_AlgeriusBlw;Courier New"/>
          <w:b/>
          <w:i/>
          <w:color w:val="00B050"/>
          <w:sz w:val="36"/>
          <w:szCs w:val="36"/>
        </w:rPr>
        <w:t xml:space="preserve">на тему: </w:t>
      </w:r>
      <w:r>
        <w:rPr>
          <w:rFonts w:cs="a_AlgeriusBlw;Courier New" w:ascii="a_AlgeriusBlw;Courier New" w:hAnsi="a_AlgeriusBlw;Courier New"/>
          <w:b/>
          <w:bCs/>
          <w:i/>
          <w:iCs/>
          <w:color w:val="00B050"/>
          <w:sz w:val="36"/>
          <w:szCs w:val="36"/>
        </w:rPr>
        <w:t xml:space="preserve"> «Половое воспитание детей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rushType-SemiBold;Times New Roman" w:hAnsi="BrushType-SemiBold;Times New Roman" w:cs="BrushType-SemiBold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rushType-SemiBold;Times New Roman" w:ascii="BrushType-SemiBold;Times New Roman" w:hAnsi="BrushType-SemiBold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rushType-SemiBold;Times New Roman" w:hAnsi="BrushType-SemiBold;Times New Roman" w:cs="BrushType-SemiBold;Times New Roman"/>
          <w:b/>
          <w:b/>
          <w:i/>
          <w:i/>
          <w:color w:val="800080"/>
          <w:sz w:val="28"/>
          <w:szCs w:val="28"/>
        </w:rPr>
      </w:pPr>
      <w:r>
        <w:rPr>
          <w:rFonts w:cs="BrushType-SemiBold;Times New Roman" w:ascii="BrushType-SemiBold;Times New Roman" w:hAnsi="BrushType-SemiBold;Times New Roman"/>
          <w:b/>
          <w:i/>
          <w:color w:val="800080"/>
          <w:sz w:val="28"/>
          <w:szCs w:val="28"/>
        </w:rPr>
      </w:r>
    </w:p>
    <w:p>
      <w:pPr>
        <w:pStyle w:val="Normal"/>
        <w:rPr>
          <w:rFonts w:ascii="BrushType-SemiBold;Times New Roman" w:hAnsi="BrushType-SemiBold;Times New Roman" w:cs="BrushType-SemiBold;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ushType-SemiBold;Times New Roman" w:ascii="BrushType-SemiBold;Times New Roman" w:hAnsi="BrushType-SemiBold;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оловое воспитание – комплекс воспитательных и просветительных воздействий на ребенка, направленных на овладение им нормами поведения, свойственными представителям его пола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ля постановки и решения проблем полового воспитания принципиальное значение имеет определение понятий «пол» и «секс». Последнее иноязычное понятие в русском языке приобрело более узкое содержание, чем в тех языках, из которых оно заимствовано. Происходящее от латинского корня слово «секс» в европейских языках буквально означает «пол», и понятием «сексуальный» таким образом, определяется весь спектр половых различий и полового поведения. В русском языке этому значению соответствуют понятия «пол», «половой». Так, под половыми различиями понимаются специфические особенности живого организма, связанные сего принадлежностью к тому или другому полу; под половыми стереотипами подразумеваются характерные для каждого пола особенности поведения и т.п. В отдельных случаях понятие «половой» употребляется и как синоним понятия «сексуальный». Укоренившееся в русском языке понятие «секс» принято для обозначения специфических отношений между полами, выражающимися в собственно половых отправлениях. Распространенное в обществе отношение к сексуальным контактам как к чему-то низменному привело к тому, что в сознании отдельных людей понятие «секс» стало ассоциироваться с пороком и развратом, что, безусловно, неоправданно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роблемы полового воспитания было бы неправильно сводить только к сфере сексуальных отношений. Задачи полового воспитания охватывают весь круг проблем пола, половых различий и полового поведения. Сексуальное просвещение представляет собой неотъемлемый, но не единственный компонент полового воспит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оловые отношения, стихийные и практически нерегулируемые на ранних этапах развития общества, по мере общественного развития в истории человечества приобрели более определенные и регламентированные формы. Это было, прежде всего, связано с укоренением собственности и возникшей необходимостью четкого определения круга собственников по родственному признаку. Таким образом, уже в древности сформировались надолго укоренившиеся установки в сфере полового поведения и его преемственности. Нормы половых отношений предусматривали общественно санкционированные ограничения на выбор сексуального партнера и регуляцию этих отношений в рамках института семьи. Охрана этих принципов вошла существенным компонентом и в идеологию мировых религи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ые с точки зрения общественной целесообразности ограничения сексуальной активности породили крайние формы идеологических, нравственных и бытовых установок. Согласно им, сексуальные отправления целесообразны лишь ради продления рода и только в этом качестве терпимы и приемлемы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шибки при половом воспитании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Подавление естественных реакций – не только половых, но и просто непосредственно эмоциональных; это приводит к возникновению препятствующих нормальной сексуальной жизни холодности и рассудочно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Излишне строгое, предполагающее изоляцию от лиц противоположного пола воспитание, препятствующее приобретению необходимых навыков общ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ботка неприязни к противоположному полу, подавление любых проявлений половой сущности и интерес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глаживание половых различий, своеобразная половая унификация; уход от детских вопросов и выдача неверных отве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итие исключительного отношения к целомудрию, своеобразная фетишизация невинности и девстве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ля того чтобы эти ошибки не были совершены, а уже совершенные преодолены, необходимо воспитание уважения к лицам другого пола, формирование навыков общения с ними, недопустимость сведения представлений о взаимоотношениях полов исключительно к сексуальным контактам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Эффективность полового воспитания зависит от учета связанных с полом особенностей развития ребенка на всех возрастных этапах, начиная с самых ранних. В первые годы жизни особое значение имеет дифференцированное отношение к ребенку родителей, т.е. обращение с ним именно как с мальчиком или девочко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сихологическими наблюдениями установлено, что одни и те же особенности внешности и поведения младенца в зависимости от его пола вызывают у взрослых диаметрально противоположные реакции С новорожденными девочками матери больше разговаривают, а на долю мальчиков приходится больше физических упражнений; отцы больше разговаривают с новорожденным сыном, чем с дочерью. Эти различия, особенно яркие в поведении родителей с первенцем, показывают, что практически с начала жизни ребенок и родители обусловливают поведение друг друга: пол проявляется и формируется не только как развивающиеся черты, но и как система отнош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Мужчина и женщина биологически и психологически различаются по своему месту и роли в сложнейшей природосообразной системе продления человеческого рода. Психофизиологическая конституция мужчин предопределяет их более высокую готовность к экстремальным, рискованным ситуациям, потребность в риске, изменения себя и других, достижении различных целей. Ситуации, в которых требуется полная мобилизация, с дефицитом времени на принятие решения, с несколькими динамичными объектами для внимания – именно они позволяют мужчине мобилизоваться, проявить потенциальную энергию. Женщина, обладая более слабым типом нервной системы, склонна скорее избегать, чем стремиться к подобным условиям и ситуациям жизнедеятельности. Но зато она более приспособлена к тонкой, кропотливой и монотонной работе, требующей сосредоточения всего внимания на одном объекте (например, на грудном ребенке). Такие различия объективно обусловили появление исторически мужских и женских ролей и професси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ифференцированное, индивидуальное воспитание мальчиков и девочек в соответствии с идеалами мужественности и женственности основывается на разделении семейных ролей между матерью и отцом. Основа полового воспитания – личный пример родителей, наблюдаемые ребенком изо дня в день их поступки и высказывания. Если идеал мужественности и женственности формулируется только на словах (а именно этим чаще всего приходится ограничиваться школьным педагогам), а на деле ни мать, ни отец не приближаются к эталонам мужественности и женственности, ребенок в большинстве случаев практически не усваивает требуемые образцы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равильное половое воспитание основывается на подчеркивании позитивных и компенсации негативных черт мужской или женской психофизиологической конституции, природного темперамента. При этом абсолютно недопустимо противопоставление полов, выпячивание кажущихся преимущест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половых стереотипов обусловлено не только влиянием взрослых; в этом смысле дети рано становятся «учителями» друг для друга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оловое воспитание дошкольника должно включать ознакомление с элементарными сведениями о половых различиях и деторождении. Но еще более важным является опыт «неполовой» любви к родителям и сверстникам – залог нравственности в зрелом возраст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оступление в школу знаменует начало нового ответственного этапа полового воспитания. Взаимоотношения со сверстниками противоположного пола становятся более интенсивными. Особую роль приобретает учитель как авторитетный носитель знаний и образцов поведения. В современной школе большинство педагогов составляют женщины, что во многом определяет специфику школьных требований. Девочки поэтому оказываются в более выигрышном положении. Они приходят в школу несколько более зрелыми эмоционально, с лучше развитыми тонкими движениями пальцев рук, больше склонными ориентироваться на мнение и отношение к ним взрослых, более аккуратными и тихими, менее критичными и агрессивными, чем мальчики. Таким образом, они гораздо больше мальчиков соответствуют требованиям к идеальному ученику. Кроме того, их стиль поведения ближе и понятнее учительнице. В итоге при негласном подразделении класса на сильных и слабых учеников, последние как правило оказываются представлены почти исключительно мальчиками, что может быть и не связано с их умственными способностями. Такое положение не на пользу и девочкам, с первых шагов усваивающим чувство ничем не оправданного превосходства над мальч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Роль полового воспитания повышается по достижении ребенком подросткового возраста, центральным моментом которого является половое созревание. В задачи полового воспитания на этом этапе входит правильное реагирование на особенности поведения, связанные с полом. Период полового созревания связан с формированием эротических чувств, сексуальной потребности, половой самооценки. Для подростка характерно несовпадение влюбленности и эротических ощущений, страхи по поводу своей половой неполноценности. Половое воспитание в этот период решает задачи общего развития личности и подготовки к жизни в собственной семье, предусматривает половое просвещение. Замалчивание проблем пола по существу подрывает идею гармонического воспитания, которому чужда проповедь аскетизма. Подросток, безусловно, должен быть огражден от проявлений аморализма в сфере половых отношений ( в частности, всех видов порнографии), но не столько с помощью запретов и наказаний, сколько доведением до его чувства и сознания, что плоха не сама сексуальность, а ее низведение до физиологических отправлении и их смакования. Гарантией против ранних и случайных половых связей выступает не запрет, а формирование социальной ответственности, которая предусматривает предвидение человеком последствий своих поступков и восприятие взаимоотношений полов, прежде всего как личностных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ажным аспектом полового воспитания является сексуальное просвещение. Опыт стран, где оно широко практикуется, показывает, что тактичное и своевременное информирование о проблемах взаимоотношения полов не влечет в принципе негативных изменений полового поведения подростков и юношей. Этим фактом опровергаются существующие опасения, что информированность в вопросах секса приводит к распущенности. Сексуальное просвещение, начатое на ранних этапах становления личности, предваряет возникающий у детей естественный интерес к данным проблемам, избавляет их от многих заблуждений и травм. Оно способствует предотвращению различных отклонений в психосексуальном развитии, чреватых последующими сексуальными нарушениями и дисгармонией семейных отношени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elica">
    <w:charset w:val="01"/>
    <w:family w:val="roman"/>
    <w:pitch w:val="default"/>
  </w:font>
  <w:font w:name="DS Comedy Cyr">
    <w:altName w:val="Trebuchet MS"/>
    <w:charset w:val="00"/>
    <w:family w:val="swiss"/>
    <w:pitch w:val="variable"/>
  </w:font>
  <w:font w:name="a_AlgeriusBlw">
    <w:altName w:val="Courier New"/>
    <w:charset w:val="cc"/>
    <w:family w:val="decorative"/>
    <w:pitch w:val="variable"/>
  </w:font>
  <w:font w:name="BrushType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6:00Z</dcterms:created>
  <dc:creator>Пользователь Windows</dc:creator>
  <dc:description/>
  <cp:keywords/>
  <dc:language>en-US</dc:language>
  <cp:lastModifiedBy>Пользователь</cp:lastModifiedBy>
  <dcterms:modified xsi:type="dcterms:W3CDTF">2011-04-02T17:41:00Z</dcterms:modified>
  <cp:revision>3</cp:revision>
  <dc:subject/>
  <dc:title/>
</cp:coreProperties>
</file>